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онспект организованной образовательной деятельности в первой младшей группе по художественно-эстетическому развитию на тему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spacing w:val="30"/>
        </w:rPr>
        <w:t>«Веселые котята»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Автор</w:t>
      </w:r>
      <w:r>
        <w:rPr/>
        <w:t>: Саразова Эльвира Мазитовна воспитатель СП «Детский сад «Ляйсан» ГБОУ СОШ с. Новое Усманово м.р. Камышлинский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- Развивать способность детей к образному восприятию умение перевоплощаться, используя прием арттерапии - работы с гримом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-Побуждать детей к активной игровой деятельности, используя музыкальные литературные приёмы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- Продолжать учить использовать нетрадиционные приёмы рисования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-Развивать фантазию, воображение, умение импровизировать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-Создать радостное настроение детям.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bCs/>
          <w:i/>
          <w:iCs/>
          <w:color w:val="000000"/>
          <w:shd w:fill="FFFFFF" w:val="clear"/>
        </w:rPr>
        <w:t xml:space="preserve">Материалы и оборудование: </w:t>
      </w:r>
      <w:r>
        <w:rPr>
          <w:spacing w:val="30"/>
        </w:rPr>
        <w:t>иллюстрация с изображением кошек, ватные палочки, салфетки, для рисования фон – «аквариум»,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краски, угощение печенье «рыбки».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/>
      </w:pPr>
      <w:r>
        <w:rPr>
          <w:b/>
          <w:spacing w:val="30"/>
        </w:rPr>
        <w:t xml:space="preserve">                    </w:t>
      </w:r>
      <w:r>
        <w:rPr>
          <w:color w:val="000000"/>
          <w:shd w:fill="FFFFFF" w:val="clear"/>
        </w:rPr>
        <w:t>Логика образовательной деятельности</w:t>
      </w:r>
      <w:r>
        <w:rPr>
          <w:spacing w:val="30"/>
        </w:rPr>
        <w:t xml:space="preserve"> 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Ребята я сейчас вам загадаю загадку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Хвост пушистый нет приятнее красоты лапки мягкие подушки к верху поднятые  ушки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ети: Это кошка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правильно догадались это кошка вот она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Показать игрушки кошки иллюстрации с изображением кошек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Кошка- одно из любимых наши животное. Это какое животное дикое или домашнее?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ети: домашнее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-А почему оно домашнее животное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ети: Потому что она живёт дома, за ним ухаживает человек: кормит его, убирает за ним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Рассказ воспитателя: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Кошка- удивительное животное гордое и независимое  нежное и ласковое  доброе и умное. Все кошки бывают  разные и у них разный характер. Есть кошки с длинной шерстью, есть пушистые, и ещё есть гладкошерстые. Усы, брови помогают кошкам хорошо охотиться, а хвост показывает, какое у них  настроение спокойное игровое или раздражительное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- Ребята а какие мультики вы про кошек знаете ?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ети: кот Леопольд кот в сапогах котенок по имени «Гав» том и Джерри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Ребята что любят кушать кошки?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ети: - молоко, рыбу, мышей ловят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а что любят делать кошки?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ети: кошки любят играть, прыгать, бегать,  лазить, ловить мышей, играть с клубками, умываться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ребята, а вы знаете кто учит кошек охотиться ? Для котят нет детских садов и школ их всему учит, мама – кошка пока котята ещё маленькие. Вы хотите узнать,  как мама учит своих котят? Тогда будем превращаться Я- мама- кошка, а вы котята умные и послушны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 рисует себе ватной палочкой нос и усы. Предлагает детям сделать то же самое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есь день мама – кошка учит котят, и каждый котёнок знает, как мама его называет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Эдик самый бел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Айнур самый смел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Лиана самый чист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Игорь самый быстр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Катерина самый пушист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Игорь самый чист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Самый усат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Самый полосаты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ы  котята любите играть? Играем: лечь на ковёр, покататься  с животика на спину, поднять лапки и поиграть в клубочки, сесть на задние лапки, почистить за ушком, поиграть своим хвостиком. Устали котята, свернулись и упали, им снится теплая печка,  вкусное молоко. Котята мурлычет от удовольствия МУР- МУР- МУР 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Котята пора просыпаться вас ждут новые приключения . Собрать всех в круг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мои котята очень любят прыгать, бегать, играть, и конечно танцевать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Ну-ка детки по команде 1 2 3 4 5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Будем весло плясать!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Движение по тексту: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Царапаем коготками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Умываемся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Лакаем молоко, ловим воробья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Подпрыгиваем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Мама- кошка хвалит котят за весёлый танец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 : Ребята отгадайте ещё одну загадку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На столе стеклянный пруд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 нём рыбки живут (аквариум)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Ребята, а каких вы рыб знаете?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Дети: Щуки, окунь, ерш, сом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Воспитатель: Ребята, а какие части тела есть у рыб?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Дети: Хвост, глаза, рот, плавники.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Воспитатель:</w:t>
      </w:r>
      <w:r>
        <w:rPr>
          <w:spacing w:val="30"/>
          <w:u w:val="single"/>
        </w:rPr>
        <w:t xml:space="preserve"> </w:t>
      </w:r>
      <w:r>
        <w:rPr>
          <w:spacing w:val="30"/>
        </w:rPr>
        <w:t>Ребята у вас на столе лежит аквариум посмотрите и скажите чего не хватает в этом аквариуме?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Дети: Рыбок.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Воспитатель: А вы котята любите рисовать ?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Мои котята очень любят рисовать только не кисточкой, а лапкой ладошкой. Хотите я вас научу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 показывает способ рисования ладошко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Нужно приложить со сложенными пальчиками  к краске в тарелке, а потом приложить ладошку к бумаге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Получилась рыбка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Чтобы рыбка хорошо плавала, нарисуем ей плавники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А чтобы рыбка смотрела, нарисуем глазки.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Заканчиваем работу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Рассмотреть  аквариум.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Воспитатель: Сколько красивых рыбок живут в нашем аквариуме Они все яркие нарядные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Хотя все кошки любят, есть рыбу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Мы своих рыбок есть не будем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Мы будем любоваться ими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А я угощу вас  другими рыбками печеньем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Котята моют лапки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Итог: милые котята, а вы сегодня научились многому. Что мы делали?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Дети: Танцевали, играли, рисовали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Воспитатель: что вам понравилось?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Дети:  Рисовать ладошкой, быть котятами.</w:t>
      </w:r>
    </w:p>
    <w:p>
      <w:pPr>
        <w:pStyle w:val="Normal"/>
        <w:spacing w:lineRule="auto" w:line="360"/>
        <w:jc w:val="center"/>
        <w:rPr/>
      </w:pPr>
      <w:r>
        <w:rPr>
          <w:spacing w:val="30"/>
        </w:rPr>
        <w:t>Воспитатель: Мне тоже понравилась быть мамой – кошкой и играть с вами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30"/>
        </w:rPr>
      </w:pPr>
      <w:r>
        <w:rPr>
          <w:spacing w:val="30"/>
        </w:rPr>
        <w:t>Г.С. Швайко «Занятия по изодеятельности в детском саду»,М., «Ладос», 2003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30"/>
        </w:rPr>
      </w:pPr>
      <w:r>
        <w:rPr>
          <w:spacing w:val="30"/>
        </w:rPr>
        <w:t>В.Н. Волчкова «Изодеятельность в детском саду» ТЦ «Учитель», 2005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30"/>
        </w:rPr>
      </w:pPr>
      <w:r>
        <w:rPr>
          <w:spacing w:val="30"/>
        </w:rPr>
        <w:t>И.А.Лыкова «Изобразительная деятельность в детском саду», М., 2009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30"/>
        </w:rPr>
      </w:pPr>
      <w:r>
        <w:rPr>
          <w:spacing w:val="30"/>
        </w:rPr>
        <w:t>Т.М. Бондаренко «Комплексные занятия в детском саду».М., 2000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30"/>
        </w:rPr>
      </w:pPr>
      <w:r>
        <w:rPr>
          <w:spacing w:val="30"/>
        </w:rPr>
        <w:t>Журнал «Дошкольная педагогика», №9 2009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30"/>
        </w:rPr>
      </w:pPr>
      <w:r>
        <w:rPr>
          <w:spacing w:val="30"/>
        </w:rPr>
        <w:t>Справочник дошкольного воспитания, №7 2008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pacing w:val="30"/>
        </w:rPr>
        <w:t>В. Дыбина «Рукотворный мир» Т.Ц. Сфера. М.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15:00Z</dcterms:created>
  <dc:creator>Admin</dc:creator>
  <dc:description/>
  <cp:keywords/>
  <dc:language>en-US</dc:language>
  <cp:lastModifiedBy>радмир</cp:lastModifiedBy>
  <cp:lastPrinted>2011-02-25T17:02:00Z</cp:lastPrinted>
  <dcterms:modified xsi:type="dcterms:W3CDTF">2021-06-03T10:06:00Z</dcterms:modified>
  <cp:revision>6</cp:revision>
  <dc:subject/>
  <dc:title>МДОУ детсад №1 «Улыбка»</dc:title>
</cp:coreProperties>
</file>