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арской области средняя общеобразовательная школа с. Новое Усманов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Камышлинский Самарской области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редмет: обществозна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Класс: 6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УМК: Боголюбов Л. Н. Обществознание 6 класс. М., «Просвещение».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Учитель: Тягаева Г.И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2"/>
        <w:gridCol w:w="1382"/>
        <w:gridCol w:w="6430"/>
        <w:gridCol w:w="3666"/>
      </w:tblGrid>
      <w:tr>
        <w:trPr>
          <w:trHeight w:val="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Тема урока</w:t>
            </w:r>
          </w:p>
        </w:tc>
        <w:tc>
          <w:tcPr>
            <w:tcW w:w="1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МЕЖЛИЧНОСТНЫЕ ОТНОШЕНИЯ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Дата урока</w:t>
            </w:r>
          </w:p>
        </w:tc>
        <w:tc>
          <w:tcPr>
            <w:tcW w:w="1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Style w:val="Normaltext"/>
                <w:rFonts w:cs="Times New Roman" w:ascii="Times New Roman" w:hAnsi="Times New Roman"/>
              </w:rPr>
              <w:t>27.01.16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 w:before="1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Тип урока</w:t>
            </w:r>
          </w:p>
        </w:tc>
        <w:tc>
          <w:tcPr>
            <w:tcW w:w="1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знакомление с новым материалом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Цель урока</w:t>
            </w:r>
          </w:p>
        </w:tc>
        <w:tc>
          <w:tcPr>
            <w:tcW w:w="1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пособствовать формированию начальных обществоведческих знаний, представлений о проблемах взаимоотношений человека с другими людь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расширить уже имеющиеся учащихся знания о позитивных и негативных чувствах.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истема тестирования и голосования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езентац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личностные отнош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учебник «Обществознание.6 класс» под ред. Л.Н.Боголюбова и Л.Ф.Ивановой, рабочие  листы формата А4 для работы в группах, тетради, листы с таблицей самооценки (для использования на этапе рефлексии и оценивания) для каждого ученика.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лан урока</w:t>
            </w:r>
          </w:p>
        </w:tc>
        <w:tc>
          <w:tcPr>
            <w:tcW w:w="1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. Какие отношения называются межличностными.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. Чувства – основа межличностных отношений.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Виды межличностных отношений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о значимая проблема</w:t>
            </w:r>
          </w:p>
        </w:tc>
        <w:tc>
          <w:tcPr>
            <w:tcW w:w="1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Свойство  мудрого человека состоит в трех вещах: первое – делать самому то, что он советует делать другим, второе – никогда не поступать против справедливости и третье – терпеливо переносить слабости людей, окружающих его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Л. Н. Толстой)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етоды и формы </w:t>
              <w:br/>
              <w:t>обучения</w:t>
            </w:r>
          </w:p>
        </w:tc>
        <w:tc>
          <w:tcPr>
            <w:tcW w:w="1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Методы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бъяснительно-иллюстративны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Формы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индивидуальная, фронтальная, работа в парах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Основные понятия </w:t>
            </w:r>
          </w:p>
        </w:tc>
        <w:tc>
          <w:tcPr>
            <w:tcW w:w="1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) Межличностные отношения – взаимосвязи между людьми в процессе совместной деятельности и общения. 2)Симпатия – это внутреннее расположение, привлекательность.3)Стереотип – устойчивое, упрощенное, схематичное представление о чем-либо. 4)Антипатия – чувство неприязни, нерасположения.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редметные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Метапредметные УУД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 УУД</w:t>
            </w:r>
          </w:p>
        </w:tc>
      </w:tr>
      <w:tr>
        <w:trPr>
          <w:trHeight w:val="23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пределять,  в чем состоят особенности межличностных отношений; анализировать взаимоотношения людей на конкретных примера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ащиеся смогут -дать определения понятиям «симпатия», «антипатия» и «стереотип»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ответить на вопрос «В чем состоит особенность межличностных отношений?»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перечислить виды и стили межличностных отношени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  <w:r>
              <w:rPr>
                <w:rFonts w:cs="Times New Roman" w:ascii="Times New Roman" w:hAnsi="Times New Roman"/>
              </w:rPr>
              <w:t xml:space="preserve"> . 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продолжить формирование умений ставить цели, способствовать дальнейшему развитию навыка работы с текстом учебника и иной информацией, совершенствовать умение видения проблемы конкретной темы, а также способов  ее решения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ыявляют особенности и признаки объектов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заимодействуют 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гнозируют результаты уровня усвоения изучаемого материала; принимают и сохраняют учебную зада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должить формирование умения планировать свою деятельность, осуществлять рефлексию и коррекцию своих действий и высказываний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формулировать и высказать свое мнение о значимости для человека различных видов межличностных отношений(особенно о дружбе).</w:t>
            </w:r>
          </w:p>
        </w:tc>
      </w:tr>
    </w:tbl>
    <w:p>
      <w:pPr>
        <w:pStyle w:val="ParagraphStyl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52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567"/>
        <w:gridCol w:w="1417"/>
        <w:gridCol w:w="5946"/>
        <w:gridCol w:w="1592"/>
        <w:gridCol w:w="992"/>
        <w:gridCol w:w="3125"/>
        <w:gridCol w:w="978"/>
      </w:tblGrid>
      <w:tr>
        <w:trPr>
          <w:trHeight w:val="23" w:hRule="atLeast"/>
        </w:trPr>
        <w:tc>
          <w:tcPr>
            <w:tcW w:w="15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ИЗАЦИОННАЯ СТРУКТУРА УРОКА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рем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>(ми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учающие </w:t>
              <w:br/>
              <w:t xml:space="preserve">и развивающие компоненты, задания </w:t>
              <w:br/>
              <w:t>и упражнения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ь учител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Формы </w:t>
              <w:br/>
              <w:t xml:space="preserve">организации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>совзаимо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 урок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ниверсальные </w:t>
              <w:br/>
              <w:t>учебные действия</w:t>
              <w:br/>
              <w:t>(УУД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этап. Орг. мом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рганизует самоконтроль готовности учащихся к уроку: «Здравствуйте, ребята! Проверьте, пожалуйста, у всех ли имеются на столе учебники, ручки и тетради»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>-самоконтроль готовности к уро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. Моти-вация </w:t>
              <w:br/>
              <w:t>к учеб-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Эмоциональная, психологическая и мотивационная подготовка учащихся </w:t>
              <w:br/>
              <w:t>к усвоению изучаемого материала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оздаё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моциональны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ловия для возникновения у обучающихся внутренней потребности включения в учебную деятельность, уточняет тематические рам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омит учащихся с личностно значимой проблем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Свойство  мудрого человека состоит в трех вещах: первое – делать самому то, что он советует делать другим, второе – никогда не поступать против справедливости и третье – терпеливо переносить слабости людей, окружающих его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Л. Н. Толсто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ормулирование пробл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вместно с учащимися):что влияет на установление взаимоотношений между людьми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игает учащихся к осознанию огромной значимости человеческих качеств в складывании тех или иных отношений между людьми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изует формулировку темы и постановку цели урока учащими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лушают и обсужда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у, на основании ее формулируют тему уро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 самостоятельно  формули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ют цели урок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онтальная работ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стремятся хорошо учиться и сориентированы </w:t>
              <w:br/>
              <w:t>на участие в делах школьника; правильно идентифицируют себя с позицией школьни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мостоятельно формулируют цели урока после предварительного обсужд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I. Акту-ализация зн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системой тестирования по тем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Межличностные отношения»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ует работу учащихся с системой тестирования по вопросам (да/нет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Можно ли назвать личностью животное?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е свойственно только человеку?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мпатии скрепляют отношения между людьми?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ние – это биологическая потребность?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жличностные отношения могут возникнуть между человеком и животным?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 на основании данных программы анализ ответов. Обсуждение ответов. Анализ результатов тестирова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гие ребята, мы совместно с вами  сделали вывод, что на человеческие взаимоотношения решающее влияние оказывает то, как ведут себя те или иные люди, какими личностными качествами они обладают. А как по-другому можно назвать те ощущения, которые в такие моменты  вызывают у нас разнообразные человеческие качества? (подводит детей к ответу «чувства»)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айте вспомним, что такое чувства?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чувства вы знаете?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ясь портативной системой тестирования, 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твечают </w:t>
              <w:br/>
              <w:t xml:space="preserve">на вопросы, </w:t>
              <w:br/>
              <w:t>высказывают собственное м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 время обсуждения  отве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, 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нтальная работ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формулируют ответы на вопросы учителя; осуществляют поиск нужной информации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е ответы, устные ответы.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Целеполагание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 план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ка целей урока и плана изучения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ак, мы с вами пришли к констатации  того факта, что между всеми людьми в зависимости от различных факторов могут зарождаться соответствующие (разнообразные) взаимоотношения. А теперь давайте вместе сформулируем тему сегодняшнего урока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Сформулируйте тему урока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Составим вместе план урок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нам необходимо сделать, чтобы узнать, что влияет на установление межличностных отношений как складываются межличностные отношения?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йти характерные отличия данного вида взаимоотношений от остальных, определить их суть, значимость для человечества в целом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знать какие виды личностных отношений существуют в человеческом обществе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яснить, чем руководствуются люди при вступлении в те или иные взаимоотношения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уро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после урока вы сможете дать определения понятиям «симпатия», «антипатия» и «стереотип»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ветить на вопрос «В чем состоит особенность межличностных отношений?»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речислить виды и стили межличностных отношений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должить формирование умений ставить цели, способствовать дальнейшему развитию навыка работы с текстом учебника и иной информацией, совершенствовать умение видения проблемы конкретной темы, а также способов  ее решения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должить формирование умения планировать свою деятельность, осуществлять рефлексию и коррекцию своих действий и высказываний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обственное м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 цели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ываем цель и план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. «Открытие» нового знания (изучение новой тем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Презентац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личностные отношения»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ьзуясь проектором и экраном п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зывает и комментирует слайды презентации, знакомит учащихся с понятием «межличностные отношения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 как по-другому можно назвать те ощущения, которые в такие моменты  вызывают у нас разнообразные человеческие качества? (подводит детей к ответу «чувства»)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айте вспомним,что такое чувства?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чувства вы знаете?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ение и анализ текста(п.6(с.50-58))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ение учащихся на 2 группы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гр.: раздел «Чувства –основа межличностных отношений»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гр. : « Виды межличностных отношений»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ует работу, обсуждение ключевых понятий темы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Задания группа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выполняют 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традя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: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 xml:space="preserve"> гр.: Заполните таблицу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/>
              <w:t>Чувства, вызывающие симпатию и антипатию (добавьте в каждую колонку к обозначенным в тексте учебника чувствам еще 2.</w:t>
            </w:r>
          </w:p>
          <w:tbl>
            <w:tblPr>
              <w:tblW w:w="4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223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52"/>
                    <w:ind w:right="-6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ab/>
                    <w:t>симпатия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52"/>
                    <w:ind w:right="-60" w:hanging="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антипатия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napToGrid w:val="false"/>
                    <w:spacing w:lineRule="auto" w:line="252"/>
                    <w:ind w:right="-60" w:hanging="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napToGrid w:val="false"/>
                    <w:spacing w:lineRule="auto" w:line="252"/>
                    <w:ind w:right="-60" w:hanging="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napToGrid w:val="false"/>
                    <w:spacing w:lineRule="auto" w:line="252"/>
                    <w:ind w:right="-60" w:hanging="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napToGrid w:val="false"/>
                    <w:spacing w:lineRule="auto" w:line="252"/>
                    <w:ind w:right="-60" w:hanging="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.Знакомятся </w:t>
              <w:br/>
              <w:t>с новой информацией, делают записи в тетрадь, задают уточняющие вопросы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ют результаты работы группы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задают вопросы «учителю» и кратко  конспектируют в тетрадях его рассказ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Индивидуальная работ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 работ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группах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смысливают гуманистические традиции и ценности современного общества; 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Запи-си в тетрад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57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541"/>
        <w:gridCol w:w="1442"/>
        <w:gridCol w:w="5692"/>
        <w:gridCol w:w="1592"/>
        <w:gridCol w:w="1384"/>
        <w:gridCol w:w="3119"/>
        <w:gridCol w:w="1162"/>
      </w:tblGrid>
      <w:tr>
        <w:trPr>
          <w:trHeight w:val="2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. Задания </w:t>
              <w:br/>
              <w:t>в рабочей тетради, № 1–3,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. 29–30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. Притча </w:t>
              <w:br/>
              <w:t xml:space="preserve">о дружбе </w:t>
              <w:br/>
              <w:t>и любви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2"/>
                <w:szCs w:val="22"/>
                <w:lang w:val="en-US"/>
              </w:rPr>
              <w:t>(Приложение 1)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  <w:t>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pacing w:val="-1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Работа</w:t>
              <w:br/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ей, демонстрация иллюстрации и вопросов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2гр.: разыграйте возможный диалог между людьм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состоящими в личных и официальных отношениях, кратко охарактеризуйте каждый из этих стилей, найдите наиболее яркие различия между ними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Ребята, а сейчас мы с вами на конкретных  примерах попробуем воспроизвести столь знакомые нам отношения «учитель-ученик», но только в роли учителя сегодня будут некоторые из вас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ясняет задания, выполняемые учащимися в рабочей тетрад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ует выполнение заданий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. Знакомит с притчей, проводит беседу </w:t>
              <w:br/>
              <w:t>по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 xml:space="preserve"> вопросам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, которые выводятся на проектор и учитывают деление класса на групп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руппа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чему дружба так важна для людей? Кого ты можешь назвать настоящим другом?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рупп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кие качества важны в дружеских отношениях?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ие чувства испытывает человек к своему другу?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инутка здоровья: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ти, встали. Подняли руки и взмахнули ими, как птицы. Закрыли глаза, а затем поморгали ими. Круговые движения глазами. Посмотрели на соседа слева – улыбнулись ему, посмотрели на соседа справа – улыбнулись ему. Можно продолжать работать!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Организует знакомство с материалами рубр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емонстрирует при помощи проектора  класса иллюстрацию и материал к нему. 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водит обсуждение по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 xml:space="preserve"> вопрос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а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ссмотрите иллюстрацию картины Н. Н. Ге «А. С. Пушкин в селе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хайловском»</w:t>
              <w:br/>
              <w:t>(1875)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руппа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к вы думаете, почему дружба так важна </w:t>
              <w:br/>
              <w:t xml:space="preserve">для людей?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то объединяет друзей крепче всего? 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руппа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звестны ли вам другие примеры истинной дружбы?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чему разлука с другом переживается человеком как несчастье?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Самостоятельно выполняют зада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ыгрывают диалоги, не называя при этом вид отношений (его называют (по возможности) т.н.«зрители»))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краткими описаниями личных и официальных отношений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. Знакомятся </w:t>
              <w:br/>
              <w:t xml:space="preserve">с притчей, активно принимают участие </w:t>
              <w:br/>
              <w:t xml:space="preserve">в ее обсуждении, высказывают собственное мнение.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комятся </w:t>
              <w:br/>
              <w:t>с текстом рубр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учебник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полнительным материалом на экране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ссматривают иллюстрацию; аргументированно отвечают на вопросы, высказывая собственную точку зр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. Индивидуальная работа.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Фронтальная работа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группах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в группах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тавят учебные задачи на основе соотнесения того, что уже известно и усвоено, и того, что ещё неизвестно; 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тавят и формулируют проблему урока; самостоятельно создают алгоритм деятельности при решении проблемы; распознают объекты и их понятия, выделяют существенные признаки; строят рассуждения и обобщают полученную информацию.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ормулируют собственное мнение и позицию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дают вопросы; строят понятные для партнёра высказывания; 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Задания в рабочей тетради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Устные ответы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Устные ответы</w:t>
            </w:r>
          </w:p>
        </w:tc>
      </w:tr>
    </w:tbl>
    <w:p>
      <w:pPr>
        <w:pStyle w:val="ParagraphStyle"/>
        <w:spacing w:lineRule="auto" w:line="252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58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3"/>
        <w:gridCol w:w="541"/>
        <w:gridCol w:w="1317"/>
        <w:gridCol w:w="6012"/>
        <w:gridCol w:w="1276"/>
        <w:gridCol w:w="1390"/>
        <w:gridCol w:w="3376"/>
        <w:gridCol w:w="1019"/>
      </w:tblGrid>
      <w:tr>
        <w:trPr>
          <w:trHeight w:val="2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VI. Первичное  осмысление и закрепление 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2"/>
                <w:szCs w:val="22"/>
                <w:lang w:val="en-US"/>
              </w:rPr>
              <w:t>изученног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дания в рабочей тетради, 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озвращение к основной проблеме урока, выявленной(возникшей) на этапе мотив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теперь давайте вернемся к тем версиям, которые вы предлагали в начале нашего урока, когда мы с вами размышляли над тем, что влияет на установление отношений между людьми и рассуждали, почему одних людей мы сторонимся, а с другими хотим поддерживать приятельские отношения или даже друж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Заполните таблицу самооценки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3669030" cy="2146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2146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417"/>
                                    <w:gridCol w:w="1163"/>
                                    <w:gridCol w:w="1423"/>
                                    <w:gridCol w:w="1383"/>
                                  </w:tblGrid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ритерии этапы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метка о реал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частие в работе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убрика «Жил на свете челове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бота с карточк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рмулировал аргум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давал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вечал на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9pt;height:169.05pt;mso-wrap-distance-left:0pt;mso-wrap-distance-right:9pt;mso-wrap-distance-top:0pt;mso-wrap-distance-bottom:0pt;margin-top:-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417"/>
                              <w:gridCol w:w="1163"/>
                              <w:gridCol w:w="1423"/>
                              <w:gridCol w:w="138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и этапы уро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метка о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работе групп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рика «Жил на свете человек»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карточ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улировал аргумент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вал вопрос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чал на вопрос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мыс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урока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отвечают на вопрос : «достигли ли они  ц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-оценивают объем работы и правильность своих выводов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ректируют допущенные ошибки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анализируют свои вклады в работы групп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воих и коллективных действий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оценка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амостоятельно осуществляют  поиск нужной информации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риентируются в учебнике и рабочей тетради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оверка выполнения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даний Заполняют таблицу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самоконтроль,  взаимоконтроль, самооцен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олученных результатов.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. Итоги урока. Рефлекс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бобщение полученных </w:t>
              <w:br/>
              <w:t>на уроке сведений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изует беседу по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 чем состоят основные особенности межличностных отношений?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то такое «взаимопонимание»?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ем отличаются деловые и личностные отношения?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одит итоги уроки, делает выводы о выполнении поставленных задач на основании выводов учащих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твечают </w:t>
              <w:br/>
              <w:t>на вопросы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пределяют свое эмоциональное состояние на уроке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онтальная работа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гнозируют результат уровня усвоения изучаемого материа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ценивание учащихся за работу на уроке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Домашнее за-д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§ 6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дание </w:t>
              <w:br/>
              <w:t>в рабочей тетради, № 4–6,  8</w:t>
              <w:br/>
              <w:t>с. 31–33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вари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ная часть : п.6, вопросы после параграф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дание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 рабочей тетради, № 4–6,  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. 31–33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ариативная часть : составить словесный портрет своего друга;  найти и принести стихи о дружбе и любв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писывают домашнее </w:t>
              <w:br/>
              <w:t>зад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дивидуальная работа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52"/>
        <w:ind w:firstLine="360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Приложение 1</w:t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итча о дружбе и любв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и-были два друга. В один момент они поспорили, и один из них дал пощечину другом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дний, чувствуя боль, но ничего не говоря, написал на песке: «Сегодня мой самый лучший друг дал мне пощечину». Они продолжали идти и нашли оазис, в котором решили искупаться. Тот, который получил пощечину, едва не утонул, и его друг его спас. Когда он пришел в себя, он написал на камне: «Сегодня мой самый лучший друг спас мне жизнь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т, кто дал пощечину и который спас жизнь своему другу, спросил его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Когда я тебя обидел, ты написал на песке, а теперь ты пишешь на камне. Почему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уг ответил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Когда кто-либо нас обижает, мы должны написать это на песке, чтобы ветры могли стереть это. Но когда кто-либо делает что-либо нам хорошее, мы должны выгравировать это на камне, чтобы никакой ветер не смог бы стереть это из нашей памя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ись писать обиды на песке и гравировать радости на камн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hd w:fill="F8F8F9" w:val="clear"/>
        <w:spacing w:before="0" w:after="0"/>
        <w:ind w:firstLine="225"/>
        <w:textAlignment w:val="baseline"/>
        <w:rPr>
          <w:color w:val="000000"/>
          <w:sz w:val="18"/>
          <w:szCs w:val="18"/>
        </w:rPr>
      </w:pPr>
      <w:r>
        <w:rPr>
          <w:rStyle w:val="StrongEmphasis"/>
          <w:sz w:val="18"/>
          <w:szCs w:val="18"/>
        </w:rPr>
        <w:t>Вопрос 1. Может ли человек обойтись без межличностных отношений? Обоснуй свою позицию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в Человек не может обойтись без общества, ему нужно поддерживать связь с другими людьми. Самое яркое проявление этой связи – общение в коллективе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8F8F9" w:val="clear"/>
        <w:spacing w:before="0" w:after="0"/>
        <w:ind w:firstLine="225"/>
        <w:textAlignment w:val="baseline"/>
        <w:rPr>
          <w:color w:val="000000"/>
          <w:sz w:val="18"/>
          <w:szCs w:val="18"/>
        </w:rPr>
      </w:pPr>
      <w:r>
        <w:rPr>
          <w:rStyle w:val="StrongEmphasis"/>
          <w:sz w:val="18"/>
          <w:szCs w:val="18"/>
        </w:rPr>
        <w:t>Вопрос 2. Заполни таблицу «Уровни межличностных отношений». Отметь плюсами те виды отношений, в которых ты участвуешь.</w:t>
      </w:r>
    </w:p>
    <w:p>
      <w:pPr>
        <w:pStyle w:val="Style15"/>
        <w:shd w:fill="F8F8F9" w:val="clear"/>
        <w:spacing w:before="0" w:after="0"/>
        <w:ind w:firstLine="225"/>
        <w:textAlignment w:val="baseline"/>
        <w:rPr>
          <w:color w:val="000000"/>
          <w:sz w:val="18"/>
          <w:szCs w:val="18"/>
        </w:rPr>
      </w:pPr>
      <w:r>
        <w:rPr>
          <w:rStyle w:val="StrongEmphasis"/>
          <w:sz w:val="18"/>
          <w:szCs w:val="18"/>
        </w:rPr>
        <w:t>Уровни отношений Пример отношений Я являюсь участником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комство знакомство с новым учеником +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ятельство общение между людьми по интересам +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варищество взаимопомощь на работе, в школе +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жба включает и товарищество и приятельство +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ие из них, по-вашему, самые важные для человека? Почему?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более важными являются дружба и товарищество. Дружба — личные бескорыстные взаимоотношения между людьми, основанные на любви, доверии, искренности, взаимных симпатиях, общих интересах и увлечениях. Обязательными признаками дружбы являются взаимность, доверие и терпение.</w:t>
      </w:r>
    </w:p>
    <w:p>
      <w:pPr>
        <w:pStyle w:val="Style15"/>
        <w:shd w:fill="F8F8F9" w:val="clear"/>
        <w:spacing w:before="0" w:after="0"/>
        <w:ind w:firstLine="225"/>
        <w:textAlignment w:val="baseline"/>
        <w:rPr>
          <w:color w:val="000000"/>
          <w:sz w:val="18"/>
          <w:szCs w:val="18"/>
        </w:rPr>
      </w:pPr>
      <w:r>
        <w:rPr>
          <w:rStyle w:val="StrongEmphasis"/>
          <w:sz w:val="18"/>
          <w:szCs w:val="18"/>
        </w:rPr>
        <w:t>Вопрос 3. Всем известно, что есть люди, которые вызывают у каждого из нас симпатию (нравятся), и есть те, кто вызывает антипатию (неприятны). Впиши в таблицу черты характера человека симпатичного и неприятного, на твой взгляд, обоснуй свой выбор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рошие черты: отзывчивость, опрятность, дружелюбность, ум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хие черты: высокомерность, хитрость, непостоянство.</w:t>
      </w:r>
    </w:p>
    <w:p>
      <w:pPr>
        <w:pStyle w:val="Style15"/>
        <w:shd w:fill="F8F8F9" w:val="clear"/>
        <w:spacing w:before="0" w:after="0"/>
        <w:ind w:firstLine="225"/>
        <w:textAlignment w:val="baseline"/>
        <w:rPr>
          <w:color w:val="000000"/>
          <w:sz w:val="18"/>
          <w:szCs w:val="18"/>
        </w:rPr>
      </w:pPr>
      <w:r>
        <w:rPr>
          <w:rStyle w:val="StrongEmphasis"/>
          <w:sz w:val="18"/>
          <w:szCs w:val="18"/>
        </w:rPr>
        <w:t>Вопрос 4. Реши кроссворд. Если все ответы будут верными, то тебе удастся найти в нём всё уровни межличностных отношений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ертикали: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взаимоотношения. 2. помощь. 3. дружба. 4. ложь. 5. сочувствие. 6. общение. 7. товарищество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горизонтали: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знакомство. 9. симпатия. 10. приятельство. 11. антипатия. 12. доверие.</w:t>
      </w:r>
    </w:p>
    <w:p>
      <w:pPr>
        <w:pStyle w:val="Style15"/>
        <w:shd w:fill="F8F8F9" w:val="clear"/>
        <w:spacing w:before="0" w:after="0"/>
        <w:ind w:firstLine="225"/>
        <w:textAlignment w:val="baseline"/>
        <w:rPr>
          <w:color w:val="000000"/>
          <w:sz w:val="18"/>
          <w:szCs w:val="18"/>
        </w:rPr>
      </w:pPr>
      <w:r>
        <w:rPr>
          <w:rStyle w:val="StrongEmphasis"/>
          <w:sz w:val="18"/>
          <w:szCs w:val="18"/>
        </w:rPr>
        <w:t>Вопрос 5. Ниже приводится список терминов. Все они, за исключением одного, относятся к межличностным отношениям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черкни термин, который «выпадает» из этого перечня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имность, товарищество, взаимопомощь, приятельство, знакомство, язык общения.</w:t>
      </w:r>
    </w:p>
    <w:p>
      <w:pPr>
        <w:pStyle w:val="Style15"/>
        <w:shd w:fill="F8F8F9" w:val="clear"/>
        <w:spacing w:before="0" w:after="0"/>
        <w:ind w:firstLine="225"/>
        <w:textAlignment w:val="baseline"/>
        <w:rPr>
          <w:color w:val="000000"/>
          <w:sz w:val="18"/>
          <w:szCs w:val="18"/>
        </w:rPr>
      </w:pPr>
      <w:r>
        <w:rPr>
          <w:rStyle w:val="StrongEmphasis"/>
          <w:sz w:val="18"/>
          <w:szCs w:val="18"/>
        </w:rPr>
        <w:t>Вопрос 6. Заполни сравнительную таблицу «Деловые и личные отношения»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ходство в уровнях отношений – знакомство, приятельство, товарищество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личия в личных отношениях люди делятся друг с другом информацией по интересам, общаются на свободные темы, а в деловых отношениях они общаются о работе, производственных планах, используют деловой язык.</w:t>
      </w:r>
    </w:p>
    <w:p>
      <w:pPr>
        <w:pStyle w:val="Style15"/>
        <w:shd w:fill="F8F8F9" w:val="clear"/>
        <w:spacing w:before="0" w:after="0"/>
        <w:ind w:firstLine="225"/>
        <w:textAlignment w:val="baseline"/>
        <w:rPr>
          <w:color w:val="000000"/>
          <w:sz w:val="18"/>
          <w:szCs w:val="18"/>
        </w:rPr>
      </w:pPr>
      <w:r>
        <w:rPr>
          <w:rStyle w:val="StrongEmphasis"/>
          <w:sz w:val="18"/>
          <w:szCs w:val="18"/>
        </w:rPr>
        <w:t>Вопрос 7. Ниже приведены примеры межличностных отношений различного уровня; распредели их в соответствующие колонки таблицы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У Таисии есть соседка Альбина. Они здороваются при встрече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Галина и Полина, встречаясь, обмениваются новостями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Евгений и Матвей играют в одной команде по волейболу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Сидор и Александр всегда готовы прийти друг другу на выручку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Глеб и Фёдор — одноклассники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Мария и Клавдия сидят за одной партой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Диана и Марина вместе идут домой после уроков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Лариса и Артём делают уроки вместе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Нина и Зина отдыхали вместе в летнем лагере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Никита и Платон обмениваются марками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 Юлия и Яна вместе проводят свободное время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комство – 1, 9. Приятельство – 6, 7, 10 . Товарищество – 2,3,5,8. Дружба – 4,11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8F8F9" w:val="clear"/>
        <w:spacing w:before="0" w:after="0"/>
        <w:ind w:firstLine="225"/>
        <w:textAlignment w:val="baseline"/>
        <w:rPr>
          <w:color w:val="000000"/>
          <w:sz w:val="18"/>
          <w:szCs w:val="18"/>
        </w:rPr>
      </w:pPr>
      <w:r>
        <w:rPr>
          <w:rStyle w:val="StrongEmphasis"/>
          <w:sz w:val="18"/>
          <w:szCs w:val="18"/>
        </w:rPr>
        <w:t>Вопрос 8*. Напиши короткий рассказ по одной из следующих тем: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Основа межличностных отношений.</w:t>
      </w:r>
    </w:p>
    <w:p>
      <w:pPr>
        <w:pStyle w:val="Style15"/>
        <w:shd w:fill="F8F8F9" w:val="clear"/>
        <w:spacing w:before="150" w:after="15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ние – это процесс межличностного взаимодействия, порождаемый потребностями взаимодействующих субъектов и направленный на удовлетворение этих потребностей. Цель общения – это то, ради чего у живого существа возникает данный вид активности. У животных это может быть, например, предупреждение об опасности. У человека целей общения гораздо больше. И если у животных цели общения обычно связаны с удовлетворением биологических потребностей, то у человека они представляют собой средство удовлетворения многих разнообразных потребностей: социальных, культурных, познавательных, творческих, эстетических, потребностей интеллектуального роста и нравственного развития и др.</w:t>
      </w:r>
    </w:p>
    <w:p>
      <w:pPr>
        <w:pStyle w:val="Style15"/>
        <w:shd w:fill="F8F8F9" w:val="clear"/>
        <w:spacing w:before="0" w:after="0"/>
        <w:ind w:firstLine="225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робнее на:</w:t>
      </w:r>
      <w:r>
        <w:rPr>
          <w:rStyle w:val="Appleconvertedspace"/>
          <w:color w:val="000000"/>
          <w:sz w:val="18"/>
          <w:szCs w:val="18"/>
        </w:rPr>
        <w:t> </w:t>
      </w:r>
      <w:hyperlink r:id="rId2">
        <w:r>
          <w:rPr>
            <w:rStyle w:val="InternetLink"/>
            <w:color w:val="00AECD"/>
            <w:sz w:val="18"/>
            <w:szCs w:val="18"/>
          </w:rPr>
          <w:t>https://resheba.com/gdz/obshhestvoznanie/6-klass/rabochaya-tetrad-ivanova/6</w:t>
        </w:r>
      </w:hyperlink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FontStyle14">
    <w:name w:val="Font Style14"/>
    <w:qFormat/>
    <w:rPr>
      <w:rFonts w:ascii="Franklin Gothic Book" w:hAnsi="Franklin Gothic Book" w:cs="Franklin Gothic Book"/>
      <w:b/>
      <w:bCs/>
      <w:spacing w:val="-1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05"/>
      <w:jc w:val="center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eba.com/gdz/obshhestvoznanie/6-klass/rabochaya-tetrad-ivanova/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2:00Z</dcterms:created>
  <dc:creator>ЮРИЙ</dc:creator>
  <dc:description/>
  <dc:language>en-US</dc:language>
  <cp:lastModifiedBy>1</cp:lastModifiedBy>
  <dcterms:modified xsi:type="dcterms:W3CDTF">2020-10-14T19:02:00Z</dcterms:modified>
  <cp:revision>2</cp:revision>
  <dc:subject/>
  <dc:title>Уроки 12–13</dc:title>
</cp:coreProperties>
</file>