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 уроков  ГБОУ СОШ с. Новое Усманово в  9 классе с 25.05.2020 г. по 30.05.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2409"/>
        <w:gridCol w:w="2552"/>
        <w:gridCol w:w="1984"/>
        <w:gridCol w:w="2391"/>
        <w:gridCol w:w="15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-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дключ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8.3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Гимаева Л.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исьмо официаль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-лайн зан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Вконта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Упр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.20-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браева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Контрольны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-лайн подклю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К ZOOM  видеоурок РЭ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-10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Аглиуллина А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Задачи практического содерж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н-лайн зан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 ,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green"/>
                </w:rPr>
                <w:t>Российская электронная школа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Работа по сборнику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40- 11.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1.20-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Биоло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Клементьева А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нятие о биогеоценозе и экосис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 лайн подклю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 xml:space="preserve">Zoom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ерви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 55.ответит на вопросы, самостоятельно 5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2.00-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Ист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русова С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Контрольная работа пара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опросы 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 12.30-13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3.10-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Хасаншин М.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Большие планеты солнечной сис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-лайн зан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нфоурок.РЭ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 64</w:t>
            </w:r>
          </w:p>
        </w:tc>
      </w:tr>
      <w:tr>
        <w:trPr>
          <w:trHeight w:val="9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3.50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Аглиуллина А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tt-RU"/>
              </w:rPr>
              <w:t>Решение задач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о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 контакте,ватса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абота по сорнику</w:t>
            </w:r>
          </w:p>
        </w:tc>
      </w:tr>
      <w:tr>
        <w:trPr>
          <w:trHeight w:val="9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4.30-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нформацион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Гаврило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Защита выполнен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лай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К, Гугл-серви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Работа над презен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8.3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браева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тоговый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-лайн подклю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К ZOOM  видеоурок РЭ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.20-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браева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тоговый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-лайн подклю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К ZOOM  видеоурок РЭ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-10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ухтарова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CCE1F2" w:val="clear"/>
              </w:rPr>
              <w:t>Развитие силовых и координационных способностей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CCE1F2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green"/>
                </w:rPr>
                <w:t>https://www.youtube.com/watch?v=yDryR3SBFgs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green"/>
                </w:rPr>
                <w:t>https://www.youtube.com/watch?v=sZzqjY9lMsg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РУ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40- 11.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1.20-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Гимаева Л.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Хелен Келл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-лайн зан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Вконта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resh.edu.r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Упр1-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.00-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лементьева А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сиды, гидроксиды с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к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zoo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дание в в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 12.30-13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3.10-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Трусова С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овторить главу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абота с терминами</w:t>
            </w:r>
          </w:p>
        </w:tc>
      </w:tr>
      <w:tr>
        <w:trPr>
          <w:trHeight w:val="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3.50-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Развитие функциональной грамо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Клементьева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дведение итогов, разговор о наболевшем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 –лайн подклю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к,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 xml:space="preserve"> zoo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4.30-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едпрофельные к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русова С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о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Из истории сёл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ообще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8.3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браева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Жизнь и творчество Нильяма Шексп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-лайн подклю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К ZOOM  видеоурок РЭ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тветы на вопрос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.20-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>Клементьева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мена биогеозено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 –лайн подклю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Вк,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zoo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 57,5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-10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Аглиуллина А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рениров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н-лайн зан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 ,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green"/>
                </w:rPr>
                <w:t>Российская электронная школа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Работа по сборнику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40- 11.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1.20-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ухтарова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CCE1F2" w:val="clear"/>
              </w:rPr>
              <w:t>Развитие силовых и координационных способностей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CCE1F2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green"/>
                </w:rPr>
                <w:t>https://www.youtube.com/watch?v=yDryR3SBFgs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green"/>
                </w:rPr>
                <w:t>https://www.youtube.com/watch?v=sZzqjY9lMsg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Р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2.00-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Хасаншин М.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ервая помощь при массовых пора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Учебник,инфоур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1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тветить на вопрос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 12.30-13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3.10-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Трусова С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3.50-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браева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собенности культурной ситуации в России 17 века. Просвещение 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-лайн подклю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К ZOOM  видеоурок РЭ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нет</w:t>
            </w:r>
          </w:p>
        </w:tc>
      </w:tr>
      <w:tr>
        <w:trPr>
          <w:trHeight w:val="8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4.30-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Зарипова Р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бобщающее 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атсап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е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8.3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браева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интакс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-лайн подклю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К ZOOM  видеоурок РЭ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Упр.25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.20-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Клементьева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 –лайн подклю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Вк,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zoo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-10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азетдинова Г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Л.Фаттах, Ф.Хал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Не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40- 11.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1.20-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имаева Л.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tt-RU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н-лайн зан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Вконта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2.00-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Аглиуллина А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рафики функций. Область опред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н-лайн зан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 ,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green"/>
                </w:rPr>
                <w:t>Российская электронная школа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абота по сборник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 12.30-13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3.10-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Аглиуллина А.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о .2 урок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 ,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green"/>
                </w:rPr>
                <w:t>Российская электронная школа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о книгам №1-5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350-1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имаева Л.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Итоговая 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н-лайн зан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Вконта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Sky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4.30-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Крае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русова С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ооб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Из истории сёл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ообщение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-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.3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Хасаншин М.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Малые тела солнчной сис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Инфо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учеб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 65-6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.20-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браева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Жизнь и творчество Воганна  Вольфганта Ге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-лайн подклю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контакте ,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cyan"/>
                </w:rPr>
                <w:t>Российская электронная школа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тветы на вопрос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-10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Аглиуллина А.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авильные многоугольники .Нахождение площ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н-лайн зан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 ,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green"/>
                </w:rPr>
                <w:t>Российская электронная школа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Работа по сборнику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40- 11.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1.20-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Зарипова Р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тоговый тест за курс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он-лайн подключен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контак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атсап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н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2.00-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Гаврило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сновные понятия курса(обобщ и системати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-лай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К, Гугл-сервис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Сайт Лаборотория Бин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Сайт Решу ОГЭ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 12.30-13.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3.10-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Мухтарова А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CCE1F2" w:val="clear"/>
              </w:rPr>
              <w:t>Развитие силовых и координационных способностей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CCE1F2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green"/>
                </w:rPr>
                <w:t>https://www.youtube.com/watch?v=yDryR3SBFgs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green"/>
                </w:rPr>
                <w:t>https://www.youtube.com/watch?v=sZzqjY9lMsg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РУ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а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-лайн подклю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4.30-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Ист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русова С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Повторение всего к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опросы 12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.30-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имаева Л.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тогов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н-лайн зан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контак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.20-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браева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тогов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-лайн подклю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К ZOOM  видеоурок РЭ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0-10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Аглиуллина А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Задачи практического содерж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н-лайн зан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 , ватс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green"/>
                </w:rPr>
                <w:t>Российская электронная школа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Работа по сборнику </w:t>
            </w:r>
          </w:p>
        </w:tc>
      </w:tr>
      <w:tr>
        <w:trPr>
          <w:trHeight w:val="1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 10.40- 11.10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1.20-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Биоло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Клементьева А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Экологические проблемы в био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Э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вконтакте,https://interneturok.ru/lesson/biology/9-klass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  <w:t>презентация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2.00-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Ист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русова С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Повторение всего к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контак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 12.30-13.00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3.10-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Хасаншин М.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Большие планеты солнечной сис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н-лайн зан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нфоурок.РЭ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 64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3.50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  <w:t>Аглиуллина А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tt-RU"/>
              </w:rPr>
              <w:t xml:space="preserve"> Решение задач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мостоятель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 контакте,ватса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абота по сорнику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4.30- 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нформацион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Гаврило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бобщение и 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амостоятельная раб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К, Гугл-серви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Не задано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yDryR3SBFgs" TargetMode="External"/><Relationship Id="rId4" Type="http://schemas.openxmlformats.org/officeDocument/2006/relationships/hyperlink" Target="https://www.youtube.com/watch?v=sZzqjY9lMsg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www.youtube.com/watch?v=yDryR3SBFgs" TargetMode="External"/><Relationship Id="rId7" Type="http://schemas.openxmlformats.org/officeDocument/2006/relationships/hyperlink" Target="https://www.youtube.com/watch?v=sZzqjY9lMsg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www.youtube.com/watch?v=yDryR3SBFgs" TargetMode="External"/><Relationship Id="rId13" Type="http://schemas.openxmlformats.org/officeDocument/2006/relationships/hyperlink" Target="https://www.youtube.com/watch?v=sZzqjY9lMsg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41:00Z</dcterms:created>
  <dc:creator>asus</dc:creator>
  <dc:description/>
  <cp:keywords/>
  <dc:language>en-US</dc:language>
  <cp:lastModifiedBy>asus</cp:lastModifiedBy>
  <dcterms:modified xsi:type="dcterms:W3CDTF">2020-05-23T10:33:00Z</dcterms:modified>
  <cp:revision>8</cp:revision>
  <dc:subject/>
  <dc:title/>
</cp:coreProperties>
</file>