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уроков ГБОУ СОШ с. Новое Усманово  в 7 классе с 25.05.2020 г. по 27.05.202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2409"/>
        <w:gridCol w:w="2268"/>
        <w:gridCol w:w="2694"/>
        <w:gridCol w:w="1965"/>
        <w:gridCol w:w="15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клю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ннап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вац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дидактические 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арипова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бобщение и систематизация знаний за курс 7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онтакт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атсап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ж.Байрон. Японские хок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атсап, РЭ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ыразительное чтение стихотвор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ншин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Урок-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«Наполним музыкой серд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нфоур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лушание музы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енеральная убор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Тазетдин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изводные междоме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атсап, РЭ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вторение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евращение одного вида механической энергии  в друг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 68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енеральная убор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временный животный 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 60, ответиь на вопросы параграф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ннапова 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Итоговое 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вац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стр 202 № 154, 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Гимаева Л.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Форма и материал. Роль и значение материала в констр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ЭОР, 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исуно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атсап, РЭ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Зайнаш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атсап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аннапова 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ат в 3 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вац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различные комбин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ffoG0NCuglQ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D0peokzs64c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евращение одного вида механической энергии  в друг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 6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аннапова Г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Итоговое повт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ваца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стр 198, № 147-150 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92D050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shd w:fill="FFFFFF" w:val="clear"/>
              </w:rPr>
              <w:t>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.Генри. Дары волх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атсап, РЭ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веты на вопро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атсап, РЭ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имаева Л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имаева Л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  <w:t xml:space="preserve">Обобщ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н-лайн занят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Хасаншин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словные обозначения на строительных чертеж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 .Черчение 7-8к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 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foG0NCuglQ" TargetMode="External"/><Relationship Id="rId3" Type="http://schemas.openxmlformats.org/officeDocument/2006/relationships/hyperlink" Target="https://www.youtube.com/watch?v=D0peokzs6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6:00Z</dcterms:created>
  <dc:creator>asus</dc:creator>
  <dc:description/>
  <cp:keywords/>
  <dc:language>en-US</dc:language>
  <cp:lastModifiedBy>asus</cp:lastModifiedBy>
  <dcterms:modified xsi:type="dcterms:W3CDTF">2020-05-23T04:26:00Z</dcterms:modified>
  <cp:revision>5</cp:revision>
  <dc:subject/>
  <dc:title/>
</cp:coreProperties>
</file>