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уроков ГБОУ СОШ с. Новое Усманово в 10 классе с 25.05.2020 г. по 30.05.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2409"/>
        <w:gridCol w:w="1993"/>
        <w:gridCol w:w="3559"/>
        <w:gridCol w:w="1375"/>
        <w:gridCol w:w="1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клю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Междомети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рафики функций и касательная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борник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ементье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ктическая работа №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ОР, он-лайн подклю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тч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собенности драматургии Чехов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РЭШ, видеоу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ыборочный переска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имаева Л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ссе « Своё мнение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пр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строном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Гаврилова И.А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рок конференция «одиноки ли мв во Вселенной?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ла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Пугл серви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дгот презент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50-14.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yDryR3SBFg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Qa51qbrYYH4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Клементьева А.Ю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собенности популяционно-видового уровня жизн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ОР, он-лайн подклю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 34,35, описать популяцию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имаева Л.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Британские изобретател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resh.edu.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пр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ешение текстовых  задач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борник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им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ементье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ктическая работа№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ОР, он-лайн подклю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тчер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вторение глав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вторить термин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р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1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нтрольная раб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ементье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кологические группы млекопитающих</w:t>
            </w:r>
            <w:bookmarkStart w:id="0" w:name="_GoBack"/>
            <w:bookmarkEnd w:id="0"/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ЭОР, он-лайн подклю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50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ти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аврилова И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тоговое повторение и обобщение курс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ла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РЭШ пугл серви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cyan"/>
                </w:rPr>
                <w:t>https://resh.edu.ru/subject/lesson/5493/train/147509/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Ритуалы Вооруженных Сил Российской Федерац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Э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ик ОБЖ. ЭО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тветить на вопрос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чинение-рассужд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вершить работ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иаграммы.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естовая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вторение главы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ыполнение заданий к параграф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Электрический ток.Сила тока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ик,инфоу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 1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вторение всего курса истор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риповаР.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тоговое повторение курса 10 класса.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атса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вторение изученного за курс 10 класса 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50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ухтарова А.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yDryR3SBFg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Qa51qbrYYH4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тар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вторени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видеоу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Нет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ласть определения и обл.знач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бор.№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вторение терминов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имаева Л.З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тоговая проверочная раб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Sky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втор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контакте, видеоуро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Н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бществозна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дготовка к экзамену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дание 2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кон Ома для участка цепи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Э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нфоурок.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 106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50-1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ласть определения и обл.знач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ест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yDryR3SBFg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Qa51qbrYYH4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-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чинение-рассужд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РЭШ, видеоу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естовые 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лощади многоугольнико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борник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ишневый са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РЭШ, видеоу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ссказы о геро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Будущее в пьес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видеоуроки,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лощади многоугольников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борник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ариповаР.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тоговое тестирование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онтак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атса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тоговый контрольный дикт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глиуллина А.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рафики функций 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борникам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ементьева А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Витамины и фермент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Э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вконтакте, https://interneturok.ru/lesson/chemistry/10-klass/uglevody/monosaharidy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.19,20,,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воеобразие чеховского сти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 РЭШ, видеоу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имаева Л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актику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Sky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строном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Гаврилова И.А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рок конференция «одиноки ли мв во Вселенной?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лай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Пугл сервисы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50-14.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yDryR3SBFg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Qa51qbrYYH4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Клементьева А.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овторение Молекулярный уровень жизн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он-лайн подклю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вконтакте, zoom платфор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посмотреть  презентацию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yDryR3SBFgs" TargetMode="External"/><Relationship Id="rId4" Type="http://schemas.openxmlformats.org/officeDocument/2006/relationships/hyperlink" Target="https://www.youtube.com/watch?v=Qa51qbrYYH4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5493/train/147509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www.youtube.com/watch?v=yDryR3SBFgs" TargetMode="External"/><Relationship Id="rId9" Type="http://schemas.openxmlformats.org/officeDocument/2006/relationships/hyperlink" Target="https://www.youtube.com/watch?v=Qa51qbrYYH4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www.youtube.com/watch?v=yDryR3SBFgs" TargetMode="External"/><Relationship Id="rId13" Type="http://schemas.openxmlformats.org/officeDocument/2006/relationships/hyperlink" Target="https://www.youtube.com/watch?v=Qa51qbrYYH4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www.youtube.com/watch?v=yDryR3SBFgs" TargetMode="External"/><Relationship Id="rId18" Type="http://schemas.openxmlformats.org/officeDocument/2006/relationships/hyperlink" Target="https://www.youtube.com/watch?v=Qa51qbrYYH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7:00Z</dcterms:created>
  <dc:creator>asus</dc:creator>
  <dc:description/>
  <cp:keywords/>
  <dc:language>en-US</dc:language>
  <cp:lastModifiedBy>asus</cp:lastModifiedBy>
  <dcterms:modified xsi:type="dcterms:W3CDTF">2020-05-23T04:23:00Z</dcterms:modified>
  <cp:revision>5</cp:revision>
  <dc:subject/>
  <dc:title/>
</cp:coreProperties>
</file>