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бюджетное общеобразовательное учреждение Самарской области средняя общеобразовательная школа села Новое Усманово муниципального района Камышлинский Самарской област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жрегиональн</w:t>
      </w:r>
      <w:r>
        <w:rPr>
          <w:rFonts w:cs="Times New Roman" w:ascii="Times New Roman" w:hAnsi="Times New Roman"/>
          <w:sz w:val="28"/>
          <w:szCs w:val="28"/>
          <w:lang w:val="tt-RU"/>
        </w:rPr>
        <w:t>ый мастер-класс  “Лучшие педагогические практики преподавания родных языков народов России”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оклад на тему “Родной (татарский) язык как основа национальной культуры”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Доклад подготовила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учитель русского и татарского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языков и литературы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азетдинова Гульфия Мардгалиевна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ind w:left="709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2019 год</w:t>
      </w:r>
      <w:r>
        <w:br w:type="page"/>
      </w:r>
    </w:p>
    <w:p>
      <w:pPr>
        <w:pStyle w:val="Normal"/>
        <w:spacing w:lineRule="auto" w:line="360" w:before="0" w:after="0"/>
        <w:ind w:left="709" w:firstLine="709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Хәерле көн, кадерле кунаклар, коллегалар!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брый день, дорогие коллеги, участники конференции, гост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я хочу прочитать Вам свой доклад о важности родного языка в жизни каждого человека, в частности, речь пойдет о татарском язы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ную речь, свой родной язык ребенок воспринимает от близких ему людей, из языковой среды, пробуждаемой, естественно, потребностью общения и самовыра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зыке отразилась вся жизнь народа: его обычаи, его радости и страдания, в нем весь мир природы. Габдулла Тукай писал, что язык народа – это лучший учитель, учивший новые поколения тогда, когда не было еще ни книг, ни шко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е средства для достижения этого - культура речи и культура общения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1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О язык родной, певучий, о родительская речь!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еще на свете знал я, что сумел я уберечь?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Колыбель мою, качая, тихо-тихо пела мать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растая, сказки бабушки я начал понимат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язык мой, как сердечно я молился в первый раз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Боже,- я шептал, - помилуй мать, отца, помилуй нас»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Тукай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астлив тот народ, которому выпало быть двуязычным. «Сколько я знаю языков, столько раз я человек», - гласит народная мудрость. Наша Самарская область представляет собой территорию, населенную различными этносами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Слайд 2   </w:t>
      </w:r>
      <w:r>
        <w:rPr>
          <w:rFonts w:cs="Times New Roman" w:ascii="Times New Roman" w:hAnsi="Times New Roman"/>
          <w:sz w:val="28"/>
          <w:szCs w:val="28"/>
        </w:rPr>
        <w:t xml:space="preserve">Многовековое соседство народов проявилось в уникальном сплаве обычаев, традиций, которые наложили свой отпечаток на развитие нашего края. Поэтому возрождение, сохранение и развитие культуры, изучение национальных языков, обычаев, обрядов и традиций, укрепление межнациональных отношений народов, живущих на Самарской земле, требуют соответствующего отражения в содержании образ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лика роль родного языка в решении задач воспитания и развития личности ребенка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дь в родном языке заложены основы национальной духовности, он несет в себе традиции народа и тепло первых родительских слов над колыбелью, именно через него открываются двери собственной и общечеловеческой науки и культуры. Недаром в народе говорят: “Знание родного языка открывает путь к сердцу”. Лишь человек, умеющий ценить свой родной язык, в состоянии сознательно уважать и понимать язык другого нар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ей частью духовной культуры общества, национальной ценностью является язык, поскольку именно он отражает национальную культуру народа, говорящего на нем. К сожалению, надо отметить, что зачастую не только школьники, но и их родители слабо владеют родным языком. Вряд ли ученика, не знающего свой родной язык, заинтересует история своего народа, его настоящее и прошлое. Задача учителя родного языка гораздо шире, чем научить писать, читать и говорить на родном языке – не менее важно дать знания о литературе, культуре и истории своего народа и через овладение этими знаниями помочь осознать себя не равнодушными наблюдателями данного процесса, а частью своего народа. Татарская национальная культура — это источник мудрости, великодушия, высоких нравственных идеалов. Именно школа выпускает в жизнь человека, от нее зависит, насколько он прочно стоит на ногах, насколько крепко его мировоззрение. Школа ориентирована на возрождение и культивирование национальных ценностей, призвана помочь семье приобщить ребенка к богатствам языка и духовным ценностям народа, осознавать веками складываемые и ныне сохраняющие свою ценность устои жизни. Поэтому воспитание детей в духе согласия, мира и уважения к национальной культуре, языку и истории крайне актуально в сегодняшнем мире. Мы, учителя родного языка и литературы, должны приобщать учащихся к идеалам веками накопленной народной культуры, традиций и обычаев; систематизировать приемы и формы взаимодействия с учениками, направленные на воспитание личности, обладающей высокой культурой речи;  строить уроки и внеклассные мероприятия с использованием примеров из устного народного творчества и произведений татарской литератур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В школе татарский язык как предмет изучается давно. В учебном плане он со второго класса, 1 час в неделю.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о родному (татарскому) языку и литературе составлена на основе Программы по татарскому языку и литературе для русских школ, адаптирова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 татарского языка и литературы посещают и учащиеся других национальностей. В условиях двуязычия особенно интересными я считаю задания на подбор аналогичных пословиц в русском языке. Например, детям предлагается пословиц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Китап – белем чишмәсе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ни очень легко вспоминают русскую пословицу «Книга – источник знаний». Успех урока в значительной степени зависит от его оснащенности. Особо хочу подчеркнуть содержание учебников татарского языка и литературы. Раз в несколько лет мы получаем учебники из Республики Татарстан. Это кладезь пословиц и поговорок, народных примет. Он дает богатый материал для нравственного воспитания учащихся. Тексты для чтения – база для организации воспитательного момента урока. Небольшие по объему, но емкие по содержанию, они способствуют воспитанию лучших качеств, присущих нашему народу: трудолюбие, доброта, взаимовыручка, порядочность и т.д. Кроме того, иллюстрации и задания носят национальный колорит. Формированию духовно-нравственной личности подчинено все: построение уроков, отбор дидактического материала (пользуюсь интернет ресурсами, периодическими изданиями), методические приемы и технологии, а также различные формы внеклассной работы – все направлено на расширение духовно-нравственной культуры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Слайд 5  </w:t>
      </w:r>
      <w:r>
        <w:rPr>
          <w:rFonts w:cs="Times New Roman" w:ascii="Times New Roman" w:hAnsi="Times New Roman"/>
          <w:sz w:val="28"/>
          <w:szCs w:val="28"/>
        </w:rPr>
        <w:t xml:space="preserve">Каждый год с целью развития творческих способностей учащихся проводятся школьные, районные, областные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конкурсы чтец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Слайд 6   </w:t>
      </w:r>
      <w:r>
        <w:rPr>
          <w:rFonts w:cs="Times New Roman" w:ascii="Times New Roman" w:hAnsi="Times New Roman"/>
          <w:sz w:val="28"/>
          <w:szCs w:val="28"/>
        </w:rPr>
        <w:t xml:space="preserve">а также  в целях повышения интереса учащихся к изучению родного языка и вовлечения их в актуальную работу по повышению речевой культуры, развития творческих способностей проводится предметная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област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олимпиада по татарскому языку и литературе</w:t>
      </w:r>
      <w:r>
        <w:rPr>
          <w:rFonts w:cs="Times New Roman" w:ascii="Times New Roman" w:hAnsi="Times New Roman"/>
          <w:sz w:val="28"/>
          <w:szCs w:val="28"/>
        </w:rPr>
        <w:t xml:space="preserve">  среди обучающихся общеобразовательных учреждений.  Активное участие в конкурсе  и олимпиаде принимают учащиеся нашей школы и показывают хорошие результаты, подтверждают высокий уровень знаний родного языка на олимпиадах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Слайд 7   </w:t>
      </w:r>
      <w:r>
        <w:rPr>
          <w:rFonts w:cs="Times New Roman" w:ascii="Times New Roman" w:hAnsi="Times New Roman"/>
          <w:sz w:val="28"/>
          <w:szCs w:val="28"/>
        </w:rPr>
        <w:t xml:space="preserve">Ежегодно в городе Казань проходит межрегиональная олимпиада по татарскому языку, наши ученики – участники и призеры этого мероприят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Слайд 8  </w:t>
      </w:r>
      <w:r>
        <w:rPr>
          <w:rFonts w:cs="Times New Roman" w:ascii="Times New Roman" w:hAnsi="Times New Roman"/>
          <w:sz w:val="28"/>
          <w:szCs w:val="28"/>
        </w:rPr>
        <w:t xml:space="preserve">Наряду с олимпиадой проходит конкурс для учителей </w:t>
      </w:r>
      <w:r>
        <w:rPr>
          <w:rFonts w:cs="Times New Roman" w:ascii="Times New Roman" w:hAnsi="Times New Roman"/>
          <w:color w:val="FF0000"/>
          <w:sz w:val="28"/>
          <w:szCs w:val="28"/>
        </w:rPr>
        <w:t>«Учитель  года татарского языка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литературы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Слайд 9 </w:t>
      </w:r>
      <w:r>
        <w:rPr>
          <w:rFonts w:cs="Times New Roman" w:ascii="Times New Roman" w:hAnsi="Times New Roman"/>
          <w:sz w:val="28"/>
          <w:szCs w:val="28"/>
        </w:rPr>
        <w:t xml:space="preserve">В школе проводим внеклассные мероприятия, недели татарского языка и литературы, викторины на разные тем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Слайд 10   </w:t>
      </w:r>
      <w:r>
        <w:rPr>
          <w:rFonts w:cs="Times New Roman" w:ascii="Times New Roman" w:hAnsi="Times New Roman"/>
          <w:sz w:val="28"/>
          <w:szCs w:val="28"/>
        </w:rPr>
        <w:t>Родители  с удовольствием приходят на такие мероприятия и выражают благодарность за то, что их дети читают стихотворения на татарском языке, поют, ставят сценк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лайд 11  </w:t>
      </w:r>
      <w:r>
        <w:rPr>
          <w:rFonts w:cs="Times New Roman" w:ascii="Times New Roman" w:hAnsi="Times New Roman"/>
          <w:sz w:val="28"/>
          <w:szCs w:val="28"/>
        </w:rPr>
        <w:t xml:space="preserve">В народе говорят: «Су тирәнлеген таяк белән, кеше акылын теле белән </w:t>
      </w:r>
      <w:r>
        <w:rPr>
          <w:rFonts w:cs="Times New Roman" w:ascii="Times New Roman" w:hAnsi="Times New Roman"/>
          <w:sz w:val="28"/>
          <w:szCs w:val="28"/>
          <w:lang w:val="tt-RU"/>
        </w:rPr>
        <w:t>ү</w:t>
      </w:r>
      <w:r>
        <w:rPr>
          <w:rFonts w:cs="Times New Roman" w:ascii="Times New Roman" w:hAnsi="Times New Roman"/>
          <w:sz w:val="28"/>
          <w:szCs w:val="28"/>
        </w:rPr>
        <w:t>лчиләр» - «Глубину воды измеряют палкой, глубину человеческого ума - его языком». Таким образом, знание родного языка - это не только один из показателей высокой культуры и образованности человека, но и его национального самоутверждения. Именно на базе родного языка, через погружение в свою национальную культуру, ребенок формируется как личность: получая знания, выработанные человечеством, он готовится к жизни в современном поликультурном общест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у необходимо довести до сознания ребенка, что научиться говорить на татарском языке – это не только выучить слова и выражения, но и научиться жить в другом культурном пространстве. Ведь изучение другого языка – это и знакомство с другой культурой и обычаями другого нар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12</w:t>
      </w:r>
      <w:r>
        <w:rPr>
          <w:rFonts w:cs="Times New Roman" w:ascii="Times New Roman" w:hAnsi="Times New Roman"/>
          <w:sz w:val="28"/>
          <w:szCs w:val="28"/>
        </w:rPr>
        <w:t xml:space="preserve"> Педагог должен вызывать желание разучить песни, стихи, танцы, народные игры, слушать татарские народные и литературные сказки, познакомиться с их героями, формировать умение прислушиваться к речи собеседника, говорящего на татарском языке; стремиться понять, о чем он говорит; общаться и достигать коммуникативной цели при ограниченном владении языком. Подготовить детей к дальнейшему, более осознанному изучению татарского язы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13</w:t>
      </w:r>
      <w:r>
        <w:rPr>
          <w:rFonts w:cs="Times New Roman" w:ascii="Times New Roman" w:hAnsi="Times New Roman"/>
          <w:sz w:val="28"/>
          <w:szCs w:val="28"/>
        </w:rPr>
        <w:t xml:space="preserve"> Люди, изучайте, цените, берегите, уважайте и любите свой родной язык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6:41:00Z</dcterms:created>
  <dc:creator>Физика</dc:creator>
  <dc:description/>
  <cp:keywords/>
  <dc:language>en-US</dc:language>
  <cp:lastModifiedBy>Физика</cp:lastModifiedBy>
  <dcterms:modified xsi:type="dcterms:W3CDTF">2019-12-14T18:37:00Z</dcterms:modified>
  <cp:revision>20</cp:revision>
  <dc:subject/>
  <dc:title/>
</cp:coreProperties>
</file>