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в первый класс в 2017 году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 Основные нормативные документы, используемые в работ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Федеральный закон от 27.07.2010 № 210-ФЗ (ред. от 15.02.2016)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каз Минобразования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каз министерства образования и науки Самарской области от 16.04.2015 № 126-од «Об утверждении административного регламента предоставления министерством образования и науки Самарской области государственной услуги «Предоставление начального общего, основного общего, среднего общего образования по основным общеобразовательным программам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 xml:space="preserve">Положение «О порядке приёма, перевода и отчисления обучающихся государственного бюджетного общеобразовательного учреждения………» </w:t>
      </w:r>
      <w:r>
        <w:rPr>
          <w:color w:val="000000"/>
          <w:sz w:val="32"/>
          <w:szCs w:val="32"/>
        </w:rPr>
        <w:t xml:space="preserve"> (в новой редак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z w:val="32"/>
          <w:szCs w:val="32"/>
        </w:rPr>
        <w:t>Обратить особое внимание</w:t>
      </w:r>
      <w:r>
        <w:rPr>
          <w:color w:val="000000"/>
          <w:sz w:val="32"/>
          <w:szCs w:val="32"/>
        </w:rPr>
        <w:t xml:space="preserve"> на Раздел 3 Положения, пункт 3.2. второй абзац «</w:t>
      </w:r>
      <w:r>
        <w:rPr>
          <w:sz w:val="32"/>
          <w:szCs w:val="32"/>
        </w:rPr>
        <w:t>Зачисление воспитанников СП детского сада Учреждения в первый класс Учреждения осуществляется в порядке перевода на основании приказа Учреждения не позднее 1 февраля и завершается не позднее 30 июня текущего года», т.е. воспитанники СП, вне зависимости от регистрации по месту жительства принимаются в 1-й этап-  с 26 января 2017 г. по 30 июня 2017 г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аявлении, которое родитель пишет непосредственно в школе, если его ребенок является воспитанником СП данной школы, прописывается «В связи с завершением освоения общеобразовательной программы дошкольного образования прошу зачислить моего ребенка в порядке перевода в 1 класс для освоения общеобразовательной программы  начального общего образования»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ратить особое внимание: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заявлении, которое заполняется в системе, перевод не прописывается!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риказе прописывается «в порядке перевода… с 01.09….»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color w:val="000000"/>
          <w:sz w:val="32"/>
          <w:szCs w:val="32"/>
        </w:rPr>
        <w:t>Обратить особое внимание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на размещение выписки из приказа на официальном сайте школы и информационном стенде – без указания персональных данных детей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еред подачей заявления через Интернет - Региональный портал госуслуг Самарской области родители будущих первоклассников должны  получить учетную запись ЕСИ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возможна регистрация пользователя при личном обращении в МФЦ – в этом случае будет сразу создана Подтверждающая учетная запись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получения учетной записи необходимы следующие документы: СНИЛС и паспорт (Памятка для родителей прилагается)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На сайте школы в разделе «О приеме в первый класс» дополнительно разместить информацию: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та начала приема заявлений в первый класс – 26 января 2017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амятку для родителей о получении учетной записи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ю «О регистрации в ЕСИ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 xml:space="preserve">- Положение </w:t>
      </w:r>
      <w:r>
        <w:rPr>
          <w:color w:val="000000"/>
          <w:sz w:val="32"/>
          <w:szCs w:val="32"/>
        </w:rPr>
        <w:t>«О порядке приёма, перевода и отчисления обучающихся государственного бюджетного общеобразовательного учреждения………»  (в новой редакции)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Новый график на 2017 год приема заявлений в школе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Количество вакантных мест (Таблица прилагается)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На детей-близнецов заявитель должен подавать заявления на каждого ребенка отдельно. Обучение старших братьев и сестер в школе не дает преимущественное право для зачис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5. Получение начального общего образования в образовательных организациях начинается </w:t>
      </w:r>
      <w:r>
        <w:rPr>
          <w:b/>
          <w:bCs/>
          <w:sz w:val="32"/>
          <w:szCs w:val="32"/>
        </w:rPr>
        <w:t>по достижению детьми возраста шести лет и шести месяцев</w:t>
      </w:r>
      <w:r>
        <w:rPr>
          <w:sz w:val="32"/>
          <w:szCs w:val="32"/>
        </w:rPr>
        <w:t xml:space="preserve"> при отсутствии противопоказаний по состоянию здоровья, </w:t>
      </w:r>
      <w:r>
        <w:rPr>
          <w:b/>
          <w:bCs/>
          <w:sz w:val="32"/>
          <w:szCs w:val="32"/>
        </w:rPr>
        <w:t>но не позже достижения ими возраста восьми лет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  <w:u w:val="single"/>
        </w:rPr>
        <w:t xml:space="preserve">По заявлению </w:t>
      </w:r>
      <w:r>
        <w:rPr>
          <w:sz w:val="32"/>
          <w:szCs w:val="32"/>
        </w:rPr>
        <w:t xml:space="preserve">родителей (законных представителей) детей </w:t>
      </w:r>
      <w:r>
        <w:rPr>
          <w:b/>
          <w:bCs/>
          <w:sz w:val="32"/>
          <w:szCs w:val="32"/>
          <w:u w:val="single"/>
        </w:rPr>
        <w:t>учредитель</w:t>
      </w:r>
      <w:r>
        <w:rPr>
          <w:sz w:val="32"/>
          <w:szCs w:val="32"/>
        </w:rPr>
        <w:t xml:space="preserve"> (Северо-Восточное управление) образовательной организации </w:t>
      </w:r>
      <w:r>
        <w:rPr>
          <w:b/>
          <w:bCs/>
          <w:sz w:val="32"/>
          <w:szCs w:val="32"/>
          <w:u w:val="single"/>
        </w:rPr>
        <w:t xml:space="preserve">вправе разрешить прием </w:t>
      </w:r>
      <w:r>
        <w:rPr>
          <w:sz w:val="32"/>
          <w:szCs w:val="32"/>
        </w:rPr>
        <w:t xml:space="preserve">детей в образовательную организацию на обучение по образовательным программам начального общего образования </w:t>
      </w:r>
      <w:r>
        <w:rPr>
          <w:b/>
          <w:bCs/>
          <w:sz w:val="32"/>
          <w:szCs w:val="32"/>
          <w:u w:val="single"/>
        </w:rPr>
        <w:t xml:space="preserve">в более раннем или более позднем возрасте. </w:t>
      </w:r>
      <w:r>
        <w:rPr>
          <w:bCs/>
          <w:sz w:val="32"/>
          <w:szCs w:val="32"/>
        </w:rPr>
        <w:t>(Форма заявления 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6. </w:t>
      </w:r>
      <w:r>
        <w:rPr>
          <w:i/>
          <w:color w:val="000000"/>
          <w:sz w:val="32"/>
          <w:szCs w:val="32"/>
        </w:rPr>
        <w:t xml:space="preserve">Обратить особое внимание: </w:t>
      </w:r>
      <w:r>
        <w:rPr>
          <w:color w:val="000000"/>
          <w:sz w:val="32"/>
          <w:szCs w:val="32"/>
        </w:rPr>
        <w:t>Свидетельство (справка)  о регистрации по месту жительства/пребывания детей – только с районных отделов УФМС, справка от администрации сельского поселения – недействительна!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родитель не представил документ о регистрации, школа самостоятельно делает запрос в отделение УФМС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 В ноябре была проведена компания по ознакомлению родителей с порядком процедуры приема в первый класс в 2017 году. У школ, детских садов должны быть протоколы родительских собраний с рассмотрением данного вопроса. Кто не проводил родительские собрания – есть время   до 25 декабря 2016 г. (Краткая инструкция прилагаетс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8.  Как правильно зарегистрировать заявление от иностранного гражданина? – объяснения будут даны во второй половине декабре, после решения данного вопроса специалистом министерства образования и науки Самарской области с разработчиками программ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нная информация для служебного пользования, на сайте образовательного учреждения – не размещать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специали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У МОиН СО                                                    Н.К. Аким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84656)237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927202589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0:00Z</dcterms:created>
  <dc:creator>ООО ПрофИС</dc:creator>
  <dc:description/>
  <cp:keywords/>
  <dc:language>en-US</dc:language>
  <cp:lastModifiedBy>Наталья</cp:lastModifiedBy>
  <cp:lastPrinted>2016-10-17T09:38:00Z</cp:lastPrinted>
  <dcterms:modified xsi:type="dcterms:W3CDTF">2016-12-02T06:41:00Z</dcterms:modified>
  <cp:revision>30</cp:revision>
  <dc:subject/>
  <dc:title> </dc:title>
</cp:coreProperties>
</file>