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ыборе модулей курса ОРКСЭ в Красноярском кра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2\2013 учебный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гнозируемым переходом на изучение курса ОРКСЭ с 1 сентября 2012 года в четвертых классах, возникает проблема обеспечения учебными пособиями и пятиклассников, завершающих изучение курса, и четвероклассников, начинающих изучение. Как только будут получены соответствующие нормативные документы, министерство образования и науки Красноярского края примет меры по принятию решений этой проблемы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В настоящее время руководителям общеобразовательных учреждений необходимо организовать сбор заявлений родителей </w:t>
      </w:r>
      <w:r>
        <w:rPr>
          <w:i/>
          <w:sz w:val="20"/>
          <w:szCs w:val="20"/>
        </w:rPr>
        <w:t>третьеклассников</w:t>
      </w:r>
      <w:r>
        <w:rPr>
          <w:sz w:val="20"/>
          <w:szCs w:val="20"/>
        </w:rPr>
        <w:t xml:space="preserve"> о выборе модулей курса, по результатам которого, с учетом возможностей учебных планов, определить, какие учебные пособия необходимы, каков заказ на приобретение. В настоящее время на складе есть достаточный запас учебников по модулю «Основы православной культуры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0"/>
          <w:szCs w:val="20"/>
        </w:rPr>
        <w:t xml:space="preserve">Рекомендуем учесть, что </w:t>
      </w:r>
      <w:r>
        <w:rPr>
          <w:i/>
          <w:sz w:val="20"/>
          <w:szCs w:val="20"/>
        </w:rPr>
        <w:t>до 2014г. (ФГО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четвертых классах)</w:t>
      </w:r>
      <w:r>
        <w:rPr>
          <w:sz w:val="20"/>
          <w:szCs w:val="20"/>
        </w:rPr>
        <w:t xml:space="preserve"> преподавание ОРКСЭ проводится по имеющимся учебным пособиям издательства «Просвещение». В соответствии с  ФГОС вводится образовательная область «Основы духовно-нравственной культуры народов России», в рамках которой в четвертых классах будет преподаваться пропедевтический курс, а в основной школе предполагается системное изучение модулей курса в течение ряда лет, интеграция содержания модулей с содержанием гуманитарных предметов, воссоздание культурно-исторического мира России (см. презентацию А.Я.Данилюка, слайды 11 – 13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0"/>
          <w:szCs w:val="20"/>
        </w:rPr>
        <w:t>Как показывает лучший опыт апробации курса, сбору заявлений родителей должно предшествовать родительское собрание, на котором руководители школы и педагоги курса рассказывают о содержании курса, тематических планах модулей, показывают родителям учебники, представляют отзывы и творческие работы детей. К настоящим рекомендациям прилагаем файл с презентацией о курсе, соответствующие методические материалы о курсе и календарно-тематическое планирование трех модулей, разработанное педагогами края (файлы - приложения к письму).</w:t>
      </w:r>
    </w:p>
    <w:p>
      <w:pPr>
        <w:pStyle w:val="Normal"/>
        <w:spacing w:lineRule="auto" w:line="36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лагаем примерную форму заявлений родителей о выборе модуля по курсу ОРКСЭ (см. ниже).</w:t>
      </w:r>
    </w:p>
    <w:p>
      <w:pPr>
        <w:pStyle w:val="Normal"/>
        <w:spacing w:lineRule="auto" w:line="360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color w:val="FF0000"/>
          <w:sz w:val="20"/>
          <w:szCs w:val="20"/>
        </w:rPr>
      </w:pPr>
      <w:r>
        <w:rPr>
          <w:color w:val="FF0000"/>
        </w:rPr>
        <w:t>Основы духовно-нравственной культуры народов России</w:t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right" w:pos="11025" w:leader="none"/>
        </w:tabs>
        <w:spacing w:lineRule="auto" w:line="360"/>
        <w:ind w:firstLine="705"/>
        <w:rPr/>
      </w:pPr>
      <w:r>
        <w:rPr>
          <w:sz w:val="20"/>
          <w:szCs w:val="20"/>
        </w:rPr>
        <w:tab/>
        <w:t xml:space="preserve">Директору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звание и № образов. учреждения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вание населенного пунк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директ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милия Имя Отчество зая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ab/>
        <w:t>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ы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черью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»класса, решили выбрать для изучения модуль  </w:t>
      </w:r>
    </w:p>
    <w:p>
      <w:pPr>
        <w:pStyle w:val="Style19"/>
        <w:rPr/>
      </w:pPr>
      <w:r>
        <w:rPr>
          <w:sz w:val="20"/>
          <w:szCs w:val="20"/>
        </w:rPr>
        <w:t xml:space="preserve">                      </w:t>
      </w:r>
      <w:r>
        <w:rPr>
          <w:sz w:val="14"/>
          <w:szCs w:val="14"/>
        </w:rPr>
        <w:t>(нужное подчеркнуть)        Фамилия и имя ребенка                          указать бук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________________________»  в  комплексном курсе «Основы религиозных культур и светской этики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ать название моду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им учесть наш выбор при организации учеб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.02.12г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ажени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.И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15" w:right="266" w:gutter="0" w:header="0" w:top="27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2:00Z</dcterms:created>
  <dc:creator>bobrova</dc:creator>
  <dc:description/>
  <dc:language>en-US</dc:language>
  <cp:lastModifiedBy>Завуч</cp:lastModifiedBy>
  <cp:lastPrinted>2010-06-22T18:32:00Z</cp:lastPrinted>
  <dcterms:modified xsi:type="dcterms:W3CDTF">2017-04-07T08:52:00Z</dcterms:modified>
  <cp:revision>2</cp:revision>
  <dc:subject/>
  <dc:title>Работа с выбором родителей учащихся 3-х классов</dc:title>
</cp:coreProperties>
</file>