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  Самарской области                                                            государственное бюджетное общеобразовательное учреждение                                                     средняя общеобразовательная школа с.Новое Усманово                                                         Сама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12.03.14 г.    № 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кольного методического объединения  государственного бюджетного                                                           общеобразовательного учрежденияСамарской области                                                                             средней общеобразовательной школы с.Новое                                                                         Усманово м.р. Камышлинский Самарской област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учителя начальных классов, зам.директора по УВР, педагог-психоло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 «Тебе, профессионал!» Семинар-практикум: «Организация информационно-образовательной среды в условиях современной начальной школ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едущая семинара-практикум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– Хасаншина Альмира Махмутов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заседания: обсудить возможности организации информационно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среды в условиях современной начальной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грамма заседа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тавление участников. Цели, задачи засед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-образовательная среда как один из важнейш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ов современной системы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ффективное взаимодействие учителя, ученика и родителей 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х единой информационно-образовательной сре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ная деятельность как средство продуктивного творче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учителя, ученика и родителей в современн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сре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ила и приёмы успешного общения и взаимодействия педагогов 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и младших школь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 заседания, объяв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заседания на сайте школы по адресу:</w:t>
      </w:r>
      <w:r>
        <w:rPr/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v-usman.ucoz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образовательная среда как один из важнейших компонентов современной системы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Цель заседания: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бсудить возможности организации информационно-образовательной среды в условиях современной начальной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современного образования – формирование новой образовательной системы, призванной стать основным инструментом социокультурной модернизации российского обществ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современная ИОС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образовательного процесса современная ИОС – э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педагогов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я педагогическая система (подсистема) направленная на формирование творческой, интеллектуально и социально  развитой личности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ГОС информационно-образовательная среда  школы должна включ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ы педагогов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Комплекс информационных образовательных ресурсов, в т.ч.цифровы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овокупность технологических  средств ИК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истему современных педагогических технологий, обеспечивающих обучение в современной ИО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истему современных средств  Коммуникации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ют образованию новые технолог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педагог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ительный рост информацион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урсной баз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ый доступ к разнообразным информационным ресурс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танцион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ь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формирования социальных образовательных сетей и образовательных сообщест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актив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моделирования различных процессов и явле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формационных образовательных ресурсов системы ИО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педагог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поненты на бумажном носителе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– Учебник (органайзер)                                                                                                     - Рабочая тетрадь            (тетрадь тренаже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оненты на CD и DV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Электронное приложение к учебник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Электронные наглядные пособ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Электронный тренажер                                                                                                           - Электронный практику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нет – среда ИО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Методическая поддержка учителя: программы, конструктор уро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 шко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 ИП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а коллек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образовательная сре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отенци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247650</wp:posOffset>
                </wp:positionV>
                <wp:extent cx="2152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Я КОЛЛЕКТИВ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ЕЯТЕЛЬНОСТИ И РАБОТЫ 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РУППАХ СОТРУДНИ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5.5pt;mso-wrap-distance-left:9.05pt;mso-wrap-distance-right:9.05pt;mso-wrap-distance-top:0pt;mso-wrap-distance-bottom:0pt;margin-top:19.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РГАНИЗАЦИЯ КОЛЛЕКТИВН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ДЕЯТЕЛЬНОСТИ И РАБОТЫ 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РУППАХ СОТРУДНИ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5840</wp:posOffset>
                </wp:positionH>
                <wp:positionV relativeFrom="paragraph">
                  <wp:posOffset>247650</wp:posOffset>
                </wp:positionV>
                <wp:extent cx="158115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ИЕНТАЦИЯ 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АМО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9pt;mso-wrap-distance-left:9.05pt;mso-wrap-distance-right:9.05pt;mso-wrap-distance-top:0pt;mso-wrap-distance-bottom:0pt;margin-top:19.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РИЕНТАЦИЯ Н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АМ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1315</wp:posOffset>
                </wp:positionH>
                <wp:positionV relativeFrom="paragraph">
                  <wp:posOffset>232410</wp:posOffset>
                </wp:positionV>
                <wp:extent cx="635" cy="683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5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43940</wp:posOffset>
                </wp:positionH>
                <wp:positionV relativeFrom="paragraph">
                  <wp:posOffset>22860</wp:posOffset>
                </wp:positionV>
                <wp:extent cx="1057275" cy="1047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01440</wp:posOffset>
                </wp:positionH>
                <wp:positionV relativeFrom="paragraph">
                  <wp:posOffset>22860</wp:posOffset>
                </wp:positionV>
                <wp:extent cx="1495425" cy="1200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4360</wp:posOffset>
                </wp:positionH>
                <wp:positionV relativeFrom="paragraph">
                  <wp:posOffset>-415290</wp:posOffset>
                </wp:positionV>
                <wp:extent cx="1981200" cy="447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ДИВИДУАЛИЗ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ЧЕБ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35.25pt;mso-wrap-distance-left:9.05pt;mso-wrap-distance-right:9.05pt;mso-wrap-distance-top:0pt;mso-wrap-distance-bottom:0pt;margin-top:-32.7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ИНДИВИДУАЛИЗАЦИ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ЧЕБ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215</wp:posOffset>
                </wp:positionH>
                <wp:positionV relativeFrom="paragraph">
                  <wp:posOffset>252730</wp:posOffset>
                </wp:positionV>
                <wp:extent cx="2381250" cy="13265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32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ДАГОГ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ТЕНЦИ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ФОРМАЦИОН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РАЗОВАТЕЛЬ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Р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5pt;margin-top:19.9pt;width:187.45pt;height:10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ДАГОГИЧЕ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ТЕНЦИ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ФОРМАЦИОННО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РАЗОВАТЕЛЬ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РЕ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735</wp:posOffset>
                </wp:positionH>
                <wp:positionV relativeFrom="paragraph">
                  <wp:posOffset>243205</wp:posOffset>
                </wp:positionV>
                <wp:extent cx="1876425" cy="581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ЗДАНИЕ СИТУ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СПЕШНОСТИ ДЛ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5.75pt;mso-wrap-distance-left:9.05pt;mso-wrap-distance-right:9.05pt;mso-wrap-distance-top:0pt;mso-wrap-distance-bottom:0pt;margin-top:19.15pt;mso-position-vertical-relative:text;margin-left:-4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СОЗДАНИЕ СИТУ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УСПЕШНОСТИ ДЛ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0115</wp:posOffset>
                </wp:positionH>
                <wp:positionV relativeFrom="paragraph">
                  <wp:posOffset>290830</wp:posOffset>
                </wp:positionV>
                <wp:extent cx="1581150" cy="533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ЦИАЛИЗ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2pt;mso-wrap-distance-left:9.05pt;mso-wrap-distance-right:9.05pt;mso-wrap-distance-top:0pt;mso-wrap-distance-bottom:0pt;margin-top:22.9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СОЦИАЛИЗАЦИ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0165</wp:posOffset>
                </wp:positionH>
                <wp:positionV relativeFrom="paragraph">
                  <wp:posOffset>304800</wp:posOffset>
                </wp:positionV>
                <wp:extent cx="400685" cy="179070"/>
                <wp:effectExtent l="0" t="381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104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24pt;width:31.45pt;height:1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1465</wp:posOffset>
                </wp:positionH>
                <wp:positionV relativeFrom="paragraph">
                  <wp:posOffset>228600</wp:posOffset>
                </wp:positionV>
                <wp:extent cx="724535" cy="254635"/>
                <wp:effectExtent l="1905" t="1079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50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5pt;margin-top:18pt;width:57.05pt;height:1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0165</wp:posOffset>
                </wp:positionH>
                <wp:positionV relativeFrom="paragraph">
                  <wp:posOffset>241935</wp:posOffset>
                </wp:positionV>
                <wp:extent cx="524510" cy="172085"/>
                <wp:effectExtent l="0" t="5080" r="190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9.05pt;width:41.2pt;height:1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1440</wp:posOffset>
                </wp:positionH>
                <wp:positionV relativeFrom="paragraph">
                  <wp:posOffset>308610</wp:posOffset>
                </wp:positionV>
                <wp:extent cx="923925" cy="210185"/>
                <wp:effectExtent l="1270" t="5080" r="0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24.3pt;width:72.7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4360</wp:posOffset>
                </wp:positionH>
                <wp:positionV relativeFrom="paragraph">
                  <wp:posOffset>26670</wp:posOffset>
                </wp:positionV>
                <wp:extent cx="1924050" cy="8820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ОЗМОЖ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ЕСПЕЧ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ЕЯТЕЛЬНОСТН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Х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69.45pt;mso-wrap-distance-left:9.05pt;mso-wrap-distance-right:9.05pt;mso-wrap-distance-top:0pt;mso-wrap-distance-bottom:0pt;margin-top:2.1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ВОЗМОЖН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БЕСПЕЧ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ДЕЯТЕЛЬНОСТНОГО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0115</wp:posOffset>
                </wp:positionH>
                <wp:positionV relativeFrom="paragraph">
                  <wp:posOffset>26670</wp:posOffset>
                </wp:positionV>
                <wp:extent cx="1581150" cy="929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ЛОГ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ПРОВОЖД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73.2pt;mso-wrap-distance-left:9.05pt;mso-wrap-distance-right:9.05pt;mso-wrap-distance-top:0pt;mso-wrap-distance-bottom:0pt;margin-top:2.1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ЕСПЕЧ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ЛОГО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ПРОВОЖД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ЕБ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1315</wp:posOffset>
                </wp:positionH>
                <wp:positionV relativeFrom="paragraph">
                  <wp:posOffset>253365</wp:posOffset>
                </wp:positionV>
                <wp:extent cx="1270" cy="6673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9.95pt;width:0.1pt;height:5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7315</wp:posOffset>
                </wp:positionH>
                <wp:positionV relativeFrom="paragraph">
                  <wp:posOffset>186690</wp:posOffset>
                </wp:positionV>
                <wp:extent cx="886460" cy="1153160"/>
                <wp:effectExtent l="0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68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4.7pt;width:69.7pt;height:9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0915</wp:posOffset>
                </wp:positionH>
                <wp:positionV relativeFrom="paragraph">
                  <wp:posOffset>186690</wp:posOffset>
                </wp:positionV>
                <wp:extent cx="1229360" cy="1029335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4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4.7pt;width:96.75pt;height:8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8340</wp:posOffset>
                </wp:positionH>
                <wp:positionV relativeFrom="paragraph">
                  <wp:posOffset>247650</wp:posOffset>
                </wp:positionV>
                <wp:extent cx="2209800" cy="6477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ОЗМОЖ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ТЕНСИФИК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ОЦЕССА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51pt;mso-wrap-distance-left:9.05pt;mso-wrap-distance-right:9.05pt;mso-wrap-distance-top:0pt;mso-wrap-distance-bottom:0pt;margin-top:19.5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ВОЗМОЖН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ИНТЕНСИФИКАЦИ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ОЦЕССА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142875</wp:posOffset>
                </wp:positionV>
                <wp:extent cx="1924050" cy="971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ИБК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РГАНИЗАЦИОН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РУКТУ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УЧЕНИЯ 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СПОЛЬЗОВАНИЕМ   Д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76.5pt;mso-wrap-distance-left:9.05pt;mso-wrap-distance-right:9.05pt;mso-wrap-distance-top:0pt;mso-wrap-distance-bottom:0pt;margin-top:11.25pt;mso-position-vertical-relative:text;margin-left:-4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ГИБК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РГАНИЗАЦИОНН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СТРУКТУ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БУЧЕНИЯ 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ИСПОЛЬЗОВАНИЕМ   Д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3440</wp:posOffset>
                </wp:positionH>
                <wp:positionV relativeFrom="paragraph">
                  <wp:posOffset>142875</wp:posOffset>
                </wp:positionV>
                <wp:extent cx="1733550" cy="9715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ЗНОУРОВНЕВ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ДЕРЖ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РАЗОВАТЕЛЬНОГ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С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6.5pt;mso-wrap-distance-left:9.05pt;mso-wrap-distance-right:9.05pt;mso-wrap-distance-top:0pt;mso-wrap-distance-bottom:0pt;margin-top:11.25pt;mso-position-vertical-relative:text;margin-left:36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РАЗНОУРОВНЕВО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СОДЕРЖ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БРАЗОВАТЕЛЬНОГО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ЕС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-usman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20:00Z</dcterms:created>
  <dc:creator>Завуч</dc:creator>
  <dc:description/>
  <cp:keywords/>
  <dc:language>en-US</dc:language>
  <cp:lastModifiedBy>Завуч</cp:lastModifiedBy>
  <dcterms:modified xsi:type="dcterms:W3CDTF">2015-01-14T11:49:00Z</dcterms:modified>
  <cp:revision>6</cp:revision>
  <dc:subject/>
  <dc:title/>
</cp:coreProperties>
</file>