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Плана мероприятий, направленных на повышение эффективности деятельности в сфере общего образования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"/>
        <w:gridCol w:w="6921"/>
        <w:gridCol w:w="24"/>
        <w:gridCol w:w="2694"/>
        <w:gridCol w:w="4252"/>
        <w:gridCol w:w="3414"/>
        <w:gridCol w:w="426"/>
        <w:gridCol w:w="3840"/>
        <w:gridCol w:w="384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(период) реализ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факторов, влияющих на значение показателя «Оценка населением состояния общего образования»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проведении регионального исследования уровня удовлетворенности населением качеством обще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 сент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01" w:right="323" w:hanging="0"/>
              <w:jc w:val="center"/>
              <w:rPr/>
            </w:pPr>
            <w:r>
              <w:rPr>
                <w:sz w:val="28"/>
                <w:szCs w:val="28"/>
              </w:rPr>
              <w:t>Участие в мониторинге исследования уровня удовлетворенности населением качеством общего образования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и устранению нарушений, ведущих к предписаниям надзорных органов и жалобам участников образовательного процес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относящиеся к сфере общего образования, содержащиеся в  обращениях родителей и пед.работников проанализированы. Предписания надзорных органов и заключения  по итогам проверок рассмотрены и  устранены. 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проведении   регионального мониторинга   «Эффективность участия родителей в управлении общеобразовательными организациям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 участвовали в проведении мониторинга и вели активную работу среди родителей по участию в мониторинге</w:t>
            </w:r>
            <w:r>
              <w:rPr>
                <w:color w:val="000000"/>
                <w:sz w:val="28"/>
                <w:szCs w:val="28"/>
              </w:rPr>
              <w:t>«Эффективность участия родителей в управлении общеобра</w:t>
              <w:softHyphen/>
              <w:t>зовательными организациями»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мониторинга  использования учебников, поступивших в школу с использованием всех источников финансовых средств, включая средства род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40" w:right="23" w:hanging="0"/>
              <w:rPr/>
            </w:pPr>
            <w:r>
              <w:rPr>
                <w:sz w:val="28"/>
                <w:szCs w:val="28"/>
              </w:rPr>
              <w:t>Учебниками и учебными пособиями обучающиеся обеспечиваются за счет средств  регионального бюджета.  При недостаточности учебников, получаем учебники через обменный фонд  СВУ .</w:t>
            </w:r>
          </w:p>
          <w:p>
            <w:pPr>
              <w:pStyle w:val="Normal"/>
              <w:shd w:fill="FFFFFF" w:val="clear"/>
              <w:spacing w:lineRule="exact" w:line="322"/>
              <w:ind w:left="-40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чими  тетрадями, прописями, раздаточными материалами  осуществляется за счет родителей.  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использования оборудования, поступившего в общеобразовательные организации в 2013-2015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оступившее в 2013-2015 г. эффективно используется учителями на уроках и во внеурочное время. Также проводились семинары, мастер-классы по применению оборудования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СМИ различного уровня о деятельности ОО, филиалов и  С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действует сайт, где публикуются статьи о школьной жизни, педагоги и учителя размещают свои статьи в районной газете «Камышлинские известия», ежемесячно выпускается  школьная газета «Школьные вести», работа в  АСУ РСО ведется своевременно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ышение информационной открытости общеобразовательных организаций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действует сайт ОО, ежемесячно выпускается  газета «Школьные вести», работа в  АСУ РСО ведется своевремен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информационных стендах информации о поступлениях материально-технических ресурсов  и учебных пособий в 2011-2015 годах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начиная с 28.01.2015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информация о поступлении материально-технических ресурсов и учебных пособий  имеется на сайте ОО                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ресурсах, поступивших в школу для реализации программ обще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общешкольных родительских собраниях, сходах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 сайт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С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  общешкольных родительских собраний,   родители обучающихся  проинформированы  по ресурсам поступивших в ОО для реализации программ общего образования. Вся необходимая информация имеется на сайте ОО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пользования полученного оборудования в ходе проведения открытых мероприятий (школьных открытых мероприятиях, Дней открытых дверей, выставок, совместных творческих дел с родителями учащихс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оборудование систематически используется педагогами  в ходе проведения  открытых меропри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1"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Публичных отчетов и Отчетов о результатах самообследования деятельности шко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ет и отчет о результатах самообследования деятельности школы размещен на сайте ОО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конкурсе «Образовательное учреждение - лучший пользователь АСУ РС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не принимали, но проводится мониторинг посещаемости родителями   </w:t>
            </w:r>
            <w:r>
              <w:rPr>
                <w:color w:val="000000"/>
                <w:sz w:val="28"/>
                <w:szCs w:val="28"/>
              </w:rPr>
              <w:t xml:space="preserve">  АСУ РСО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е ОО. </w:t>
            </w:r>
          </w:p>
        </w:tc>
        <w:tc>
          <w:tcPr>
            <w:tcW w:w="8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ачи заявлений родителей (законных представителей) на поступление детей в первый класс в электронном вид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одителей (законных представителей)  созданы все условия для подачи заявлений на поступление детей в 1-ый класс в электронном виде. Вся информация представлена на сайте ОО и на информационном стенде в школе и  в структурных подразделениях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эффективности участия родителей в управлении общеобразовательными организациями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администрации школы и представителей родительской общественности в муниципальном семинаре по теме «Роль Управляющего Совета в управлении образовательным учреждением: опыт и проблемы», в муниципальных родительских собран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СВ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кабре 2015 года на муниципальном  семинаре </w:t>
            </w:r>
            <w:r>
              <w:rPr>
                <w:color w:val="000000"/>
                <w:sz w:val="28"/>
                <w:szCs w:val="28"/>
              </w:rPr>
              <w:t xml:space="preserve">     «Роль Управляющего Совета в управлении образовательным учреждением: опыт и проблемы» заместитель директора школы по ВР выступила с сообщением «Опыт организации деятельности Управляющего Совета»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современных условий для организации образовательного процесса в общеобразовательных организациях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учебники и учебные пособ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феврале библиотекарь  формирует заявку на новые учебники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униципалитетом, СВУ, социальными партнерами по вопросам создания совре</w:t>
              <w:softHyphen/>
              <w:t>менных условий для организации образовательного процесса в шко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творная  работа ведется с муниципалитетом, СВУ, социальными партнерами по вопросам создания совре</w:t>
              <w:softHyphen/>
              <w:t>менных условий для организации образовательного процесса в школе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едопущение незаконных сборов денежных средств с родителей (законных представителей) обучающихс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организациях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нения родителей обучающихся школы по вопросам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мониторинг мнения родителей обучающихся школы по вопросам привлечения и расходования добровольных пожертвований и целевых взносов физических лиц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бучающихся о порядке оказания платных образовательных услуг, перечне услуг, ока</w:t>
              <w:softHyphen/>
              <w:t>зываемых бесплатно, а также сведениях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  привлечения   указанных средств на нужды образовательной организации, а также осуществлении контроля за их расходова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Новое Усманово платные услуги не оказывает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работе «горячей линии» по вопросам незаконных сборов денеж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школы и стендах для родителей (законных представителей) размещена информация  о работе «горячей линии» по вопросам незаконных сборов денежных средств (указаны контактные данные)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б адресах электронных приемных (в том числе, правоохранительных и контрольно-надзорных органов), которыми могут воспользоваться обучающиеся, их родители (законные представители) при нарушении прав и законных интере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школы размещена информация об адресах электронных приемных (в том числе, правоохранительных и контрольно-надзорных органов), которыми могут воспользоваться обучающиеся, их родители (законные представители) при нарушении прав и законных интересов.                                            Также,  в вестибюле школы размещен почтовый ящик для писем в прокуратуру, который проверяется 1 раз в месяц прокуратурой м.р. Камышлинский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документов о порядке оказания платных образовательных услуг, в том числе, образца договора об оказании платных образовательных услуг, документа об утверждении стоимости обучения по каждой платной образовательной услуг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Новое Усманово платных образовательных услуг не оказывает. Но на сайте имеются образцы договора об оказании платных образовательных услуг.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перечня услуг, оказываемых бесплатно, а также сведений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их расход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школы  размещен перечень услуг, оказываемых бесплатно, а также сведений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их расходования</w:t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ГБОУ СОШ с.Новое Усманово       ____________________Маннапова Г.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8:00Z</dcterms:created>
  <dc:creator>Завуч</dc:creator>
  <dc:description/>
  <dc:language>en-US</dc:language>
  <cp:lastModifiedBy>Завуч</cp:lastModifiedBy>
  <dcterms:modified xsi:type="dcterms:W3CDTF">2016-02-03T07:58:00Z</dcterms:modified>
  <cp:revision>2</cp:revision>
  <dc:subject/>
  <dc:title/>
</cp:coreProperties>
</file>