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разовательное учреждение дополнительного образования детей Самарской области Камышлинского район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ректор СП «Созвездие» ГБОУ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Ш   с.Камышла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 /Гадельшина Т.Я./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»______________201_ г.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принята на основании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я педагогического совета</w:t>
      </w:r>
    </w:p>
    <w:p>
      <w:pPr>
        <w:pStyle w:val="Style21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токол № ___от «__»________200_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4.25pt;width:428.4pt;height:224.15pt;mso-wrap-style:none;v-text-anchor:middle;mso-position-vertical:top" type="_x0000_t136">
            <v:path textpathok="t"/>
            <v:textpath on="t" fitshape="t" string="Юный инспектор &#10;дорожного движения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раст детей (молодежи): от 11 – до 15 лет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ок образования (обучения): 2014 – 2016 г.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left="5670" w:hanging="9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Автор –Ахмадеева А.М.- старшая вожатая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ышл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г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составлена на основании программы для внешкольных учреждений и общеобразовательных школ. Москва. Просвещение 1988 год. Авторы программы: Ю.Б.Алиев, М.Ю.Буйлин, И.А.Водянникова, Н.И.Волобуева, М.Б.Голубова и др. Редактор – составитель: М.Б.Ковал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 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е принцип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еятельность кружка не должна нарушать учебного процесса школ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Использование наглядного пособия, ИКТ и всех средств наглядности.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едполагает постепенное усложнение материа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обровольность участия в данном виде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Активность и творческий подход к проведению мероприят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оброжелательная и непринужденная обстановка работы круж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. Закрепление полученных знаний по ПДД учащимися на классных часах и углубление и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3.  Обучение грамотным действиям в непредвиденных чрезвычайных ситуациях  на дорог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Сотрудничество с работниками ГИБДД в практическ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кружка «ЮИД» относится к </w:t>
      </w:r>
      <w:r>
        <w:rPr>
          <w:rFonts w:cs="Times New Roman" w:ascii="Times New Roman" w:hAnsi="Times New Roman"/>
          <w:b/>
          <w:sz w:val="32"/>
          <w:szCs w:val="32"/>
        </w:rPr>
        <w:t>социально-педагогиче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ности</w:t>
      </w:r>
      <w:r>
        <w:rPr>
          <w:rFonts w:cs="Times New Roman" w:ascii="Times New Roman" w:hAnsi="Times New Roman"/>
          <w:sz w:val="32"/>
          <w:szCs w:val="32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та кружка «ЮИД» основывается на различных </w:t>
      </w:r>
      <w:r>
        <w:rPr>
          <w:rFonts w:cs="Times New Roman" w:ascii="Times New Roman" w:hAnsi="Times New Roman"/>
          <w:b/>
          <w:sz w:val="32"/>
          <w:szCs w:val="32"/>
        </w:rPr>
        <w:t>видах деятельност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голка безопасности дорожного движ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учение правил дорожного движения и пропаганда их в класса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речи и беседы с инспектором ГИБДД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практических занятий по вождению велосипе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в различных конкурсах по профилактике дорожно-транспортной безопас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- Проведение игр, конкурсов, соревнований в школе., игры, соревнования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ружка составлена с учетом перечисленных  задач и рассчитана на</w:t>
      </w:r>
      <w:r>
        <w:rPr>
          <w:rFonts w:cs="Times New Roman" w:ascii="Times New Roman" w:hAnsi="Times New Roman"/>
          <w:b/>
          <w:sz w:val="32"/>
          <w:szCs w:val="32"/>
        </w:rPr>
        <w:t xml:space="preserve"> средний школьный возрас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срок обучения</w:t>
      </w:r>
      <w:r>
        <w:rPr>
          <w:rFonts w:cs="Times New Roman" w:ascii="Times New Roman" w:hAnsi="Times New Roman"/>
          <w:sz w:val="32"/>
          <w:szCs w:val="32"/>
        </w:rPr>
        <w:t xml:space="preserve"> по ней </w:t>
      </w:r>
      <w:r>
        <w:rPr>
          <w:rFonts w:cs="Times New Roman" w:ascii="Times New Roman" w:hAnsi="Times New Roman"/>
          <w:b/>
          <w:sz w:val="32"/>
          <w:szCs w:val="32"/>
        </w:rPr>
        <w:t>составля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года</w:t>
      </w:r>
      <w:r>
        <w:rPr>
          <w:rFonts w:cs="Times New Roman" w:ascii="Times New Roman" w:hAnsi="Times New Roman"/>
          <w:sz w:val="32"/>
          <w:szCs w:val="32"/>
        </w:rPr>
        <w:t xml:space="preserve">. В первый год занятия проводятся два раза по 2 часа, а во второй и третий – три раза по 2 час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год – недельная нагрузка – 4 часа. В год – 144 ча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од – недельная нагрузка – 6 часов. В год – 216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год – недельная нагрузка – 6 часов. В год – 216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занят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вторник  - с 13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14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0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четверг   - с 13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14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20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значимых для данной деятельности личностных качест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сти в принятии правильного реш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сти и вежливости во взаимоотношениях участников дорожного движения; Здорового образа жизни и навыка самостоятельного физического овершенствования. Основная часть работы кружка полагается на подготовку детей к соревнованиям «Безопасное колесо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щиеся должны :знать: </w:t>
      </w:r>
      <w:r>
        <w:rPr>
          <w:rFonts w:cs="Times New Roman" w:ascii="Times New Roman" w:hAnsi="Times New Roman"/>
          <w:sz w:val="32"/>
          <w:szCs w:val="32"/>
        </w:rPr>
        <w:t>правила дорожного движения, нормативные документы об ответственности за нарушение ПДД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ии дорожных знаков и их представите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ы оказания первой медицинской помощ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ое устройство велосипе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с правилами дорожного движения, выделять нужную информац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информацию по дорожным знакам; оценивать дорожную ситуац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первую медицинскую помощь пострадавшем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ть велосипед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ть навык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циплины, осторожности, безопасного движения как пешехода, пассажира, велосипедис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аимной поддержки и выручки в совместн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я в конкурсах, соревнования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ой жизненной позиции образцового участника дорожного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ша речевка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- Раз, два!    - Три, четыре!-    Три, четыре!-    Раз, два!-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шагает дружно в ряд?   - Это мы – ЮИД отряд!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ДД мы изучаем и ребятам объясняем,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переход,     Знать что должен пешеход.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наньям всех мы призываем, Никогда не унываем!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ш девиз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> </w:t>
      </w:r>
      <w:r>
        <w:rPr>
          <w:rFonts w:cs="Times New Roman" w:ascii="Times New Roman" w:hAnsi="Times New Roman"/>
          <w:i/>
          <w:sz w:val="32"/>
          <w:szCs w:val="32"/>
        </w:rPr>
        <w:t>До всех мальчишек и девчонок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ПДД мы знания донесем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– за безопасное движение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школу мы не подведем!</w:t>
      </w:r>
    </w:p>
    <w:p>
      <w:pPr>
        <w:pStyle w:val="Style21"/>
        <w:ind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color w:val="400040"/>
          <w:sz w:val="32"/>
          <w:szCs w:val="32"/>
        </w:rPr>
        <w:t>Наша песня.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В нашей школе есть ЮИД,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школе есть ЮИД,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гордимся этим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Изучаем ПДД,</w:t>
        <w:br/>
        <w:t>Изучаем ПДД,</w:t>
        <w:br/>
        <w:t>И зимой, и летом.</w:t>
      </w:r>
      <w:r>
        <w:rPr>
          <w:rFonts w:cs="Times New Roman" w:ascii="Times New Roman" w:hAnsi="Times New Roman"/>
          <w:kern w:val="2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  <w:br/>
        <w:t>На неё не выбегай,</w:t>
        <w:br/>
        <w:t>ПДД ты твердо знай!</w:t>
      </w:r>
    </w:p>
    <w:p>
      <w:pPr>
        <w:pStyle w:val="Style2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II. Если с другом вышел в путь,</w:t>
        <w:br/>
        <w:t>Если с другом вышел в путь,</w:t>
        <w:br/>
        <w:t>Веселей дорога, </w:t>
        <w:br/>
        <w:t>Но внимательнее будь,</w:t>
        <w:br/>
        <w:t>Но внимательнее будь,</w:t>
        <w:br/>
        <w:t>Соблюдай все строго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жидаемый результат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задач стоящих перед программой позволит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кращение  количества  ДТП  с  участием  обучающихс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ение количества обучающихся, входящих в состав отряда ЮИДД 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ать методические рекомендации для классных руководителей по вопросам профилактики детского дорожно-транспортного  травматизм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едрить новые инновационные технологии профилактики детского  дорожно –транспортного  травматизм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ить знания учащихся  об истории правил дорожного движ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дорожную грамотность учащихс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ответственность детей за свое поведение на дорог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ет возрастных особенностей в программе воспита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тественно, что Программа  профилактики ДТТ рассчитана на весь контингент учащихся с 5 по 9 класс. Но, работая в коллективе школьников, мы строим воспитательную  работу  с учетом возрастных особенностей детей. Подростковому возрасту присущи постоянная борьба и процесс становления личности. Поэтому на данном возрастном этапе проводятся мероприятия, позволяющие учащемуся проявить свои способности в творчестве, организации и проведения дела, утвердиться в среде сверстников, заняв соответствующую позицию, которая бы соответствовала личным желаниям личности. КТД, участие в спортивных состязаниях, конкурс «Безопасное колесо» и многое другое, - вот именно то, что способствует социализации подростка. В старшем школьном возрасте  - это  конкурсы - КВН, участие в работе агитбригады, шефская работа позволяют наиболее полно раскрыться и проявить свои способности. Педагогический коллектив в целом является одним из важных звеньев. Именно учителя осуществляют основную деятельность по пропаганде правил дорожного движения, профилактике ДТП. В работе с учителями мы используем такие форм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структивно-методическая рабо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мен опыт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и методической литератур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Работа с родителям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Главенствующую роль в обучении безопасному движению должна играть семья. Прежде всего,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потому, что модель грамотного, безопасного для него самог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 окружающих поведения на улице и дороге ребенок усваива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ет в дошкольном возрасте, когда рядом с ним самые близкие люди 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родители. В первую очередь — мама. Но практика п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казала, что и сами родители часто не знают элементарных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равил дорожной безопасности, возрастных особенностей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етской психики. Как и чему научат они детей?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Мы должны научить и детей, и род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телей безопасному поведению на дороге 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а это возможно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ри условии знания и выполнения ими Правил дорожного движе</w:t>
        <w:softHyphen/>
        <w:t>ния, а также умения правильно оценить дорожную ситу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 настоящее время проблема детского дорожно-транспортного травматизма весьма серьезна, и то, что необходимо при</w:t>
        <w:softHyphen/>
        <w:t xml:space="preserve">вивать детям навыки поведения на дорогах, понимают многи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одители. Но для детей заучивать любые правила — занятие </w:t>
      </w:r>
      <w:r>
        <w:rPr>
          <w:rFonts w:cs="Times New Roman" w:ascii="Times New Roman" w:hAnsi="Times New Roman"/>
          <w:color w:val="000000"/>
          <w:sz w:val="32"/>
          <w:szCs w:val="32"/>
        </w:rPr>
        <w:t>довольно скучное, поэтому обучать правилам дорожного движения наиболее актуально в игровой познавательной форме, на практике, т.е. – на улице с вовлечением в конкретную дорожную ситуацию: когда ребенок идет в школу, с родителями в гости, в магазин и т.д.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Для повышения ответственности за соблюдением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етьми правил дорожного движения с родителями так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же должна проводиться определенная работа: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беседы, рекомендации, советы, анкетирование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заседания «круглого стола», диспуты, совместные с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етьми игры, изготовление атрибут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– важные союзники в Программе оздоровления детей. Вовлечение родителей в работу по Программе «Здоровье» предусматривает  следующие виды деятельно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ьские собрания по вопросам ПД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родителей к участию в УВ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е походы и экскур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аганда среди родителей правил дорожного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вредных привычек  д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 тематический план</w:t>
      </w:r>
    </w:p>
    <w:p>
      <w:pPr>
        <w:pStyle w:val="Style21"/>
        <w:ind w:firstLine="567"/>
        <w:jc w:val="both"/>
        <w:rPr/>
      </w:pPr>
      <w:r>
        <w:rPr/>
        <w:t>1 года обучения.</w:t>
      </w:r>
    </w:p>
    <w:tbl>
      <w:tblPr>
        <w:tblW w:w="10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08"/>
        <w:gridCol w:w="1528"/>
        <w:gridCol w:w="1192"/>
        <w:gridCol w:w="1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етическ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.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водное занятие. Инструктаж по  тех-нике безопасности на занятиях круж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орожного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и изучение положения об отряде ЮИД. Задачи на новый учеб-ный год. Основные понятия и термины ПД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а  и обязанности и ответст-венность участников дорожного движ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рожные знаки и дополнитель-ные средства информ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вижения пешех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 и как переходить улицу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улиц и доро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уемый перекрё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регулируемый перекрё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вижения велосипедис-тов, мопедис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возка людей и груза на велосипеде и мототранспо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группы пешеходов и велосипедис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ойство велосипеда; техни-ческие требования к велосипеду и мопед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гурное вождение велосипе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ая размет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 пользования транспор-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железной дорог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по загородной дорог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ловуш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медицинская помощ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жоги, обмор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кровотечений. Остановка кровотеч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ировка пострадавш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ло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агитвы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а обуч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комство с историей движения отрядов ЮИД. Беседа о значении отрядов ЮИД.   2.Знакомство с задачами отря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Д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и как переходить улицу. Переход дороги по сигналам светофора. При отсутствии светоф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ируемый перекрёс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егулируемый перекрёс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ПЕРВАЯ МЕДИЦИНСКАЯ ПОМОЩ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</w:t>
      </w:r>
    </w:p>
    <w:p>
      <w:pPr>
        <w:pStyle w:val="Style21"/>
        <w:ind w:firstLine="567"/>
        <w:jc w:val="both"/>
        <w:rPr/>
      </w:pPr>
      <w:r>
        <w:rPr/>
        <w:t>2 года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1"/>
        <w:gridCol w:w="1433"/>
        <w:gridCol w:w="1434"/>
        <w:gridCol w:w="21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етическая ча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кол-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орожного дви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понятия и термины ПД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а, обязанности ответст-венность участников дорожного движ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знаки и допол-нительные средства инфор-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вижения пеше-х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де и как переходить ул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улиц и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уемый перекрё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регулируемый перекрё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вижения велоси-педиста, мопеди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возка людей и груза на велосипеде и мототранс-пор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группы пешехо-дов и велосипед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ойство велосип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гурное вождение велоси-пе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ая разме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льзования транс-пор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железной доро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по загородной доро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ожные ловуш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медицинская помощ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жоги и обмор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кровотеч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ировка пострадавш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вма головы, грудной клетки, живо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к, обмор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ло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ичное реанимационное пособ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и техника наложения повяз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ицинская аптеч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х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страхов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страховых компаний. Заключение договор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паганда правил дорожного движения и детского дорожно- транспортного травматиз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гитационно-массовая работа.Беседа «Твой друг — велосипед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ые  конкурсные  про-грамммы:«Веселая улица», «Авторинг», «Путешествие по дорогам старухи Ава-рии», «Когда поют светофо-ры» , «Знатоки дорожного движения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ы: «Наши верные друзья», «Мы по улице идем», «Мы- пассажиры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и выступление агитбрига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плак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конкурс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года обу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Д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Где и как переходить улицу. Переход дороги по сигналам светофора. При отсутствии светоф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Регулируемый перекрёс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Нерегулируемый перекрёс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5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7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8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1.Первая медицинская помощ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2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3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. Шок, обморок. Понятие шока, обморока. Порядок оказания ПМП при шоке, обморок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7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8. Первичное реанимационное пособие. Изучить оказание реанимационной помощи при следующих случая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страдавший без созн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еспечение проходимости дыхательных путей (тройной приём Сафар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оведение искусственного дыхания «рот в рот», «рот в нос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роведение закрытого массажа серд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казание сердечно- лёгочной реанимации одним человеко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казание сердечно- лёгочной реанимации двум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9. Виды и техника наложения повязок. Общие правила наложения повязок. Наложение повязк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лобной области головы (шапочк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теменной области головы (чепец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глаз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оба глаз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затылочной области головы и шеи (8- образна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голеностопного и лучезапястного суставов (8- образна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локтевой и коленный суставы (сходящаяся повязк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локтевой и коленный суставы (расходящаяся 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грудной клетки (спиральная повязк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 травме грудной клетки (повязка Дезо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0. Медицинская аптечка, её предназначение. Применение лекарственных сред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1.Страховани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Правила страхования. Правила страхования имущества, жизн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3. Деятельность страховых компаний. Заключение договор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4. Пропаганда правил дорожного движения и детского дорожно- транспортного травматизм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5. Агитационно-массовая работа.Беседа «Твой друг — велосипед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 Игровые  конкурсные  программ-мы:«Веселая улица», «Авторинг», «Путешествие по дорогам старухи Аварии», «Когда поют светофоры» , «Знатоки дорожного движения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. Викторины: «Наши верные друзья», «Мы по улице идем», «Мы- пассажиры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 Подготовка агитвыступления. Заучивание стихов, песе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9.Подготовка атрибутики, плакат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.Участие в конкурсах по ПДД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ий год обу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е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ость за нарушение Правил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тивная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жданская и уголовная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ояние безопасности дорож-ного движения в крае, районе, 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ложение транспортных средств на проезжей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по трамвайным путям попутного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езд на дорогу с реверсивным дви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медленно движущих-ся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тоциклист на дор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движения для мото-циклиста,мопед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ые требования к движению мотоциклистов, мопед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новочный путь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исимость остановочного пути от скорости и коэффици-ента сцепления шин с доро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ный раз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гон безрельсового транспорт-ного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ия водителя обгоняемого транспортного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гон с выездом на полосу встреч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рещение обг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ритет транспортных средств при затрудненном разъезде на укл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новка и стоя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а запрещения остановок и стоянок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нужденная остан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ы  предупреждения само-произвольного движения поставленных на стоянку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зд перекре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уемые перекре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имущество трам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ядок проезда при смене сиг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регулируемый перекре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ядок разъезда рельсовых и безрельсовых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й принцип приоритета движущегося транспортного средства в прямом напр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зд через нерегулируемый, регулируемый пешеходный пере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в местах располо-жения остановок маршрутных транспор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через железнодорож-ные пути. Остановочный путь поез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раничения, при которых недопустим выезд на железнодорожный пере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нужденная остановка на пере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гнал остановки поез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гнал общей трев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ижение по автомагистр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ядок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нужденная остан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ритет маршрутного транспортного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оритет трамвая, транспорт-ных средств, находящихся на полосе для маршрутных транс-портных средств, начинающих движение от обозначенной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ьзование внешними свето-выми приборами и звуковыми сигн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ия применения противо-туманных фар, габаритных ог-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ключение дальнего света на ближ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ение приборов в условиях недостаточной видимости, в светлое время с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ние противотуманные фонари.Запрет на буксир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ковые сигн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сировка механичес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ных средств на гиб-кой и жесткой сцепке, методом частичной по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возка людей в кузове грузового автомобиля, перевоз-ка групп детей в автобусе, на переднем сиденье автомобиля, на заднем сиденье мотоци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й закон «О безопас-ности дорожного 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ость за нарушение правил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медицинская помощь при травмах и переломах.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и синдрома длительного сдавливания, ушиба и сотрясения головного мозга, растяжение связок и вывих суст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помощь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ы искусственной венти-ляции легких «изо рта в рот», «изо рта в нос», Сильвестра, Калистова, непрямой массаж серд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наложения стерильных повязок при открытом перело-ме, проникающем ранении жи-вота, на нижнюю и верхнюю области жив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ировка пострадавших при ранениях нижних конечнос-тей, живота, грудной клетки, повреждениях костей черепа, переломах позвоноч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носка на руках, с помощью лямок, с использованием подруч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паганда правил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в школе светофорных наук по темам: «Мы — пешехо-ды», «Наши вер-ные друзья», «Твой друг — велосипе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ые программы: «Автого-родок», «ЮИД- лото», «За безопасность всей семь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«Безопасное ко-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е с рефератами по темам: «Автомобиль и эколо-гия», «На дороге —не в комна-те, об этом всегда помните», «История правил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известные и известные стра-ницы ОВД  Камышлинского 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ство на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стенгазет, памяток безопасности, мол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очное участие в телепереда-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</w:tr>
    </w:tbl>
    <w:p>
      <w:pPr>
        <w:pStyle w:val="Style21"/>
        <w:tabs>
          <w:tab w:val="clear" w:pos="708"/>
          <w:tab w:val="left" w:pos="3111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21"/>
        <w:tabs>
          <w:tab w:val="clear" w:pos="708"/>
          <w:tab w:val="left" w:pos="3111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года обуч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.Ответственность за нарушение Правила  дорожного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Административная ответственность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Гражданская и уголовная  ответственност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Состояние безопасности дорожного движения в крае, районе, город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Расположение транспортных средств на проезжей ча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вижение по трамвайным путям попутного направ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Выезд на дорогу с реверсивным движ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Дистанц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 Движение медленно движущихся транспортных сред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Мотоциклист на дорог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 Правила движения для мотоциклиста,мопедист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 Дополнительные требования к движению мотоциклистов,мопедис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Остановочный путь транспорт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Зависимость остановочного пути отскорости и коэффициента сцепления шин с дорог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Встречный разъез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.  Обгон безрельсового транспортного сред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Действия водителя обгоняемого транспортного сред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 Обгон с выездом наполосу встречного движ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 Запрещение обг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.  Приоритет транспортных средств при затрудненном разъезде на уклон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1. Остановка и стоянк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Места запрещения остановок и стоянок  транспортных сред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3.  Вынужденная остановк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.Меры предупреждения самопроизвольного движения поставленных на стоянку транспортных сред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Проезд перекрест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.  Регулируемые перекрест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7.Преимущество трамва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 Порядок проезда при смене сигнал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9.  Нерегулируемый перекресто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Порядок разъезда рельсовых и безрельсовых транспортных средст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1.  Общий принцип приоритета движущегося транспортного средства в прямом направлен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2. Проезд через нерегулируемый, регулируемый пешеходный перех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3. Движение в местах расположения остановок маршрутных транспортных средст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4. Движение через железнодорожные пути. Остановочный путь поез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5. Ограничения, при которых недопустим выезд на железнодорожный переез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 Вынужденная остановка на переез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.  Сигнал остановки поез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8.  Сигнал общей трево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9. Движение по автомагистрал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. Порядок дви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1.  Вынужденная остановк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2. Приоритет маршрутного транспортного сред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3. Приоритет трамвая, транспортных средств, находящихся на полосе для маршрутных транспортных средств, начинающих движение от обозначенной остановк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4. Пользование внешними световыми приборами и звуковыми сигнал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5. Условия применения противотуманных фар, габаритных огн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6. Переключение дальнего света на ближ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7. Включение приборов в условиях недостаточной видимости, в светлое время суток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8. Задние противотуманные фонар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9. Звуковые сигна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0. Буксировка механических транспортных средств на гибкой и жесткой сцепке, методом частичной погруз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1. Запрет на буксировк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2. Перевозка людей в кузове грузового автомобиля, перевозка групп детей в автобусе, на переднем сиденье автомобиля, на заднем сиденье мотоцикл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3. Федеральный закон «О безопасности дорожного движения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4. Ответственность за нарушение правил дорожного дви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5. Первая медицинская помощь при травмах и перелома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7. Признаки синдрома длительного сдавливания, ушиба и сотряс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ого мозга, растяжение связок и вывих суставов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8. Первая помощь при ни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9. Способы искусственной вентиляции легких «изо рта в рот», «изо рта в нос», Сильвестра, Калистова, непрямой массаж сердц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0. Правила наложения стерильных повязок при открытом переломе, проникающем ранении живота, на нижнюю и верхнююобласти живо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1. Транспортировка пострадавших при ранениях нижних конечностей, живота, грудной клетки, повреждениях костей черепа, переломах позвоночник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2.  Переноска на руках, с помощью лямок, с использованием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учных средст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3. Пропаганда правил дорожного движ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4. Занятия в школе светофорных наук по темам: «Мы — пешеходы»,</w:t>
      </w:r>
    </w:p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ши верные друзья», «Твой друг — велосипе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5. Игровые программы: «Автогородок», «ЮИД-лото», «За безопасность всей семь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6. Соревнования «Безопасное колесо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7. Выступление с рефератами по темам: «Автомобиль и экология», «На дороге —не в комнате, об этом всегда помните», «История правил дорожного движения», «Неизвестные и известные страницы ОВД Камышлинского  района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8. Дежурство на территории  шко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9. Выпуск стенгазет, памяток безопасности, мол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0. Заочное участие в телепередачах.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программы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>- диск «Правила дорожного движения  для школьников». Теория и практика поведения на дороге. Тест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 xml:space="preserve">- диск «Школа Смешариков». Игра на диске по правилам дорожного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етодические рекомендации: формирование у детей и подростков навыков безопасного поведения на улицах и дорогах. Для педагогов учреждений дополнительного образования. Москва, 2007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. Методическое пособие. «Профилактика детского дорожно- транспортного травматизма». Москва «Третий Рим», 2007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Азбука Пешехода, Москва 2007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80"/>
          <w:sz w:val="32"/>
          <w:szCs w:val="32"/>
        </w:rPr>
        <w:t>Список литератур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ьян В.М. Классные часы по ПДД – М.:ТЦ Сфера, 2004.- 64 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митрук В.П. Правила дорожного движения для школьников. - Ростов н/Д: Феникс, 2005. – 160 с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брая дорога детства» 2003-2005 гг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Жук Л.И. Защитим детство. - Оригинал маркет. 2001.- 127 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кова Н.А . Правила дорожного движения для детей. - М.: ТЦ Сфера, 2005. - 6 с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зьмина Т.А. Шумилова В.В. Профилактика детского дорожно-транспортного травматизма. Система работы в образовательном учреждении –             Волгоград. «Учитель» - 2006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      Попова Г.П. Основы безопасности жизнедеятельности. – Волгоград: Учитель, 2005. – 104 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3:00Z</dcterms:created>
  <dc:creator>Елена</dc:creator>
  <dc:description/>
  <dc:language>en-US</dc:language>
  <cp:lastModifiedBy>User</cp:lastModifiedBy>
  <cp:lastPrinted>2000-01-01T00:09:00Z</cp:lastPrinted>
  <dcterms:modified xsi:type="dcterms:W3CDTF">2016-03-02T11:03:00Z</dcterms:modified>
  <cp:revision>2</cp:revision>
  <dc:subject/>
  <dc:title>Программа ЮИД</dc:title>
</cp:coreProperties>
</file>