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Консультация </w:t>
      </w:r>
    </w:p>
    <w:p>
      <w:pPr>
        <w:pStyle w:val="Normal"/>
        <w:jc w:val="center"/>
        <w:rPr>
          <w:b/>
          <w:b/>
          <w:sz w:val="52"/>
          <w:szCs w:val="52"/>
        </w:rPr>
      </w:pPr>
      <w:r>
        <w:rPr>
          <w:b/>
          <w:sz w:val="52"/>
          <w:szCs w:val="52"/>
        </w:rPr>
        <w:t>для педагогов на тему:</w:t>
      </w:r>
    </w:p>
    <w:p>
      <w:pPr>
        <w:pStyle w:val="Normal"/>
        <w:jc w:val="center"/>
        <w:rPr>
          <w:b/>
          <w:b/>
          <w:sz w:val="52"/>
          <w:szCs w:val="52"/>
        </w:rPr>
      </w:pPr>
      <w:r>
        <w:rPr>
          <w:b/>
          <w:sz w:val="52"/>
          <w:szCs w:val="52"/>
        </w:rPr>
        <w:t>«Гиперактивность. Как быт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right"/>
        <w:rPr>
          <w:b/>
          <w:b/>
        </w:rPr>
      </w:pPr>
      <w:r>
        <w:rPr>
          <w:b/>
        </w:rPr>
        <w:t>ПОДГОТОВИЛА:</w:t>
      </w:r>
    </w:p>
    <w:p>
      <w:pPr>
        <w:pStyle w:val="Normal"/>
        <w:jc w:val="right"/>
        <w:rPr/>
      </w:pPr>
      <w:r>
        <w:rPr/>
        <w:t>СТАРШИЙ ВОСПИТАТЕЛЬ</w:t>
      </w:r>
    </w:p>
    <w:p>
      <w:pPr>
        <w:pStyle w:val="Normal"/>
        <w:jc w:val="right"/>
        <w:rPr/>
      </w:pPr>
      <w:r>
        <w:rPr/>
        <w:t xml:space="preserve"> </w:t>
      </w:r>
      <w:r>
        <w:rPr/>
        <w:t>СП «ДЕТСКИЙ САД«ЛЯЙСАН»ГБОУ СОШ</w:t>
      </w:r>
    </w:p>
    <w:p>
      <w:pPr>
        <w:pStyle w:val="Normal"/>
        <w:jc w:val="right"/>
        <w:rPr>
          <w:b/>
          <w:b/>
        </w:rPr>
      </w:pPr>
      <w:r>
        <w:rPr>
          <w:b/>
        </w:rPr>
        <w:t>АСКАРОВА  И.Р.</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Март, 2013год</w:t>
      </w:r>
    </w:p>
    <w:p>
      <w:pPr>
        <w:pStyle w:val="Normal"/>
        <w:jc w:val="right"/>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both"/>
        <w:rPr/>
      </w:pPr>
      <w:r>
        <w:rPr/>
      </w:r>
    </w:p>
    <w:p>
      <w:pPr>
        <w:pStyle w:val="Normal"/>
        <w:ind w:firstLine="708"/>
        <w:jc w:val="both"/>
        <w:rPr/>
      </w:pPr>
      <w:r>
        <w:rPr/>
        <w:t>Наверное, в каждой группе детского сада есть дети, которым трудно долго сидеть на одном месте, молчать, подчиняться инструкциям. Они независимо от ситуации и в любых условиях ведут себя одинаково: бегают, бесцельно двигаются, не задерживаются долго на любом, пусть даже на самом интересном предмете. И на него не подействуют ни бесконечные просьбы, ни уговоры, ни даже подкуп. Он просто не может остановиться. Речь идет о гиперактивности.</w:t>
      </w:r>
    </w:p>
    <w:p>
      <w:pPr>
        <w:pStyle w:val="Normal"/>
        <w:jc w:val="both"/>
        <w:rPr/>
      </w:pPr>
      <w:r>
        <w:rPr/>
        <w:t>Гиперактивность (гипер – составная часть  сложных слов, указывающая на превышение нормы; а слово  «активный» - означает «действенный», «деятельный». В психологическом словаре внешними проявлениями гиперактивности указываются невнимательность, отвлекаемость, импульсивность, повышенная двигательная активность. Гиперактивности обычно сопутствуют проблемы во взаимоотношениях с окружающими, трудности в обучении, низкая самооценка. Первые проявления гиперактивности наблюдаются у детей в возрасте до 7 лет и чаще встречаются  у мальчиков, чем у девочек.</w:t>
      </w:r>
    </w:p>
    <w:p>
      <w:pPr>
        <w:pStyle w:val="Normal"/>
        <w:jc w:val="both"/>
        <w:rPr/>
      </w:pPr>
      <w:r>
        <w:rPr/>
        <w:t>Существуют различные мнения о причинах возникновения гиперактивности: это могут быть генетические факторы, врожденное нарушение мозгового обмена веществ, родовые травмы, инфекционные заболевания, перенесенные ребенком в первые месяцы жизни и.т</w:t>
      </w:r>
    </w:p>
    <w:p>
      <w:pPr>
        <w:pStyle w:val="Normal"/>
        <w:jc w:val="both"/>
        <w:rPr/>
      </w:pPr>
      <w:r>
        <w:rPr/>
        <w:tab/>
        <w:t>Каждый педагог, работающий с гиперактивным ребенком, знает, сколько хлопот и неприятностей  он доставляет окружающим. Однако это одна сторона медали. Нельзя забывать, что в первую очередь страдает сам ребенок. Ведь он не может  вести себя так, как требуют взрослые, и не потому, что не хочет, а потому, что его физиологические возможности не позволяют ему сделать это. Такому ребенку трудно долгое время сидеть неподвижно, не ерзать, не разговаривать. Постоянные окрики, замечания, угрозы наказания, на которые мы, взрослые, так щедры</w:t>
        <w:tab/>
        <w:t xml:space="preserve">, не способны скорректировать его поведение, а порой они даже становятся источником  новых конфликтов. Гиперактивные дети имеют  ряд особенностей эмоциональной сферы. Они не способны долго хранить обиду или вынашивать план мести, не склоны к запланированной, целенаправленной агрессии. Обиды они забывают быстро, но в запалке драки, когда окончательно отказывают и без того слабые механизмы торможения, такие дети могут быть безотчетно жестоки. При общении с гиперактивными  детьми надо учитывать, что все их чувства достаточно поверхностны, лишены объема и глубины. Отношения со сверстниками у гиперактивных детей могут складываться по-  разному, в зависимости от степени проявления синдрома.. Почти всегда такие дети очень общительны, легко знакомятся как с ровесниками, так и  со взрослыми. У гиперактивного дошкольника почти всегда много приятелей, однако,  несмотря на общительность, ему редко удается  длительные и глубокие  дружеские отношения, потому что настоящая дружба  требует «учета» чувств, мнение и настроений другого человека. А это ребенку дается  с трудом, и, когда он подрастает, иногда начинаются жалобы: « А почему они со мной не играют?!». Гиперактивный ребенок любит шумные, подвижные игры. Конечно, побегать любят  все здоровые дети, но подрастая, они все больше времени  уделяют тихим, сложным, ролевым играм или играм с «правилами». Гиперактивный  ребенок не любит, а иногда просто не может играть в такие игры. </w:t>
      </w:r>
    </w:p>
    <w:p>
      <w:pPr>
        <w:pStyle w:val="Normal"/>
        <w:jc w:val="both"/>
        <w:rPr/>
      </w:pPr>
      <w:r>
        <w:rPr/>
        <w:tab/>
        <w:t xml:space="preserve">Поведение гиперактивных детей может быть внешне похожим на поведение  детей с повышенной тревожностью, поэтому педагогу  важно знать основные отличия поведения одной категории детей от другой. </w:t>
      </w:r>
    </w:p>
    <w:p>
      <w:pPr>
        <w:pStyle w:val="Normal"/>
        <w:jc w:val="both"/>
        <w:rPr/>
      </w:pPr>
      <w:r>
        <w:rPr/>
      </w:r>
    </w:p>
    <w:p>
      <w:pPr>
        <w:pStyle w:val="Normal"/>
        <w:jc w:val="center"/>
        <w:rPr>
          <w:b/>
          <w:b/>
        </w:rPr>
      </w:pPr>
      <w:r>
        <w:rPr>
          <w:b/>
        </w:rPr>
        <w:t>Критерии первичной оценки проявлений гиперактивности и тревожности у ребенка</w:t>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3190"/>
        <w:gridCol w:w="3038"/>
        <w:gridCol w:w="41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итерии оценки</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иперактивный ребено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ревожный ребен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ведения</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импульсиве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контролировать пове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активно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активе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ен в определенных случа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движений</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Лихорадочный, беспорядоч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окойные, напряженные движения</w:t>
            </w:r>
          </w:p>
        </w:tc>
      </w:tr>
    </w:tbl>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Кроме того, поведение тревожного ребенка социально не разрушительно, а  гиперактивный часто является  источником  разнообразных конфликтов драк, недоразумений. Чтобы выявить гиперактивного ребенка, необходимо длительно наблюдать (не менее шести месяцев) за ним, беседовать с родителями, с педагогами. Основные проявления гиперактивности можно разделить на три блока: дефицит активного внимания, двигательная расторможенность,   импульсивность. Ученными  предлагают следующие критерии выявления гиперактивности. </w:t>
      </w:r>
    </w:p>
    <w:p>
      <w:pPr>
        <w:pStyle w:val="Normal"/>
        <w:jc w:val="both"/>
        <w:rPr>
          <w:b/>
          <w:b/>
        </w:rPr>
      </w:pPr>
      <w:r>
        <w:rPr>
          <w:b/>
        </w:rPr>
        <w:t>Дефицит активного внимания.</w:t>
      </w:r>
    </w:p>
    <w:p>
      <w:pPr>
        <w:pStyle w:val="Normal"/>
        <w:jc w:val="both"/>
        <w:rPr/>
      </w:pPr>
      <w:r>
        <w:rPr/>
        <w:t>Ребенок неспособен удерживать внимание  на деталях, из-за чего при  выполнении любых заданий допускает ошибки.</w:t>
      </w:r>
    </w:p>
    <w:p>
      <w:pPr>
        <w:pStyle w:val="Normal"/>
        <w:jc w:val="both"/>
        <w:rPr/>
      </w:pPr>
      <w:r>
        <w:rPr/>
        <w:t>Не в состоянии вслушиваться в обращенную к нему речь, из-за чего складывается впечатление, что он вообще игнорирует слова и замечания окружающих.</w:t>
      </w:r>
    </w:p>
    <w:p>
      <w:pPr>
        <w:pStyle w:val="Normal"/>
        <w:jc w:val="both"/>
        <w:rPr/>
      </w:pPr>
      <w:r>
        <w:rPr/>
        <w:t>Не умеет доводить выполняемую работу до  конца. Часто кажется, что таким образом ребенок высказывает протест, потому что ему не  нравится  эта работа. Но дело в другом: ребенок не в  состоянии  усвоить правила работы, предлагаемые  ему инструкцией, и придерживаться их.</w:t>
      </w:r>
    </w:p>
    <w:p>
      <w:pPr>
        <w:pStyle w:val="Normal"/>
        <w:jc w:val="both"/>
        <w:rPr/>
      </w:pPr>
      <w:r>
        <w:rPr/>
        <w:t>Он часто теряет свои вещи, предметы, необходимые в детском  саду, никогда не может найти свою шапку, ручку, хотя мама предварительно  все собрала и сложила в одном месте.</w:t>
      </w:r>
    </w:p>
    <w:p>
      <w:pPr>
        <w:pStyle w:val="Normal"/>
        <w:jc w:val="both"/>
        <w:rPr>
          <w:b/>
          <w:b/>
        </w:rPr>
      </w:pPr>
      <w:r>
        <w:rPr>
          <w:b/>
        </w:rPr>
        <w:t>Двигательная расторможенность.</w:t>
      </w:r>
    </w:p>
    <w:p>
      <w:pPr>
        <w:pStyle w:val="Normal"/>
        <w:jc w:val="both"/>
        <w:rPr/>
      </w:pPr>
      <w:r>
        <w:rPr/>
        <w:t>Ребенок суетлив, никогда не сидит спокойно, часто беспричинно двигает кистями рук, стопами, постоянно оборачивается , не в состоянии долго усидеть на месте, без разрешения вскакивает, ходит по группе.</w:t>
      </w:r>
    </w:p>
    <w:p>
      <w:pPr>
        <w:pStyle w:val="Normal"/>
        <w:jc w:val="both"/>
        <w:rPr/>
      </w:pPr>
      <w:r>
        <w:rPr/>
        <w:t xml:space="preserve">Двигательная активность ребенка как правило, не имеет определенной цели: он бегает, крутится, карабкается, пытается куда – то залезть. </w:t>
      </w:r>
    </w:p>
    <w:p>
      <w:pPr>
        <w:pStyle w:val="Normal"/>
        <w:jc w:val="both"/>
        <w:rPr/>
      </w:pPr>
      <w:r>
        <w:rPr/>
        <w:t>Ребенок не может играть в тихие игры, отдыхать, сидеть тихо и спокойно, заниматься чем – то определенным, всегда нацелен на движение, часто бывает болтливым.</w:t>
      </w:r>
    </w:p>
    <w:p>
      <w:pPr>
        <w:pStyle w:val="Normal"/>
        <w:jc w:val="both"/>
        <w:rPr/>
      </w:pPr>
      <w:r>
        <w:rPr/>
        <w:t>Спит намного меньше, чем другие дети, даже в младенчестве.</w:t>
      </w:r>
    </w:p>
    <w:p>
      <w:pPr>
        <w:pStyle w:val="Normal"/>
        <w:jc w:val="both"/>
        <w:rPr>
          <w:b/>
          <w:b/>
        </w:rPr>
      </w:pPr>
      <w:r>
        <w:rPr>
          <w:b/>
        </w:rPr>
        <w:t>Импульсивность.</w:t>
      </w:r>
    </w:p>
    <w:p>
      <w:pPr>
        <w:pStyle w:val="Normal"/>
        <w:jc w:val="both"/>
        <w:rPr/>
      </w:pPr>
      <w:r>
        <w:rPr/>
        <w:t>Ребенок часто отвечает на вопросы, не задумываясь, не дослушав их до конца, порой просто выкрикивает ответы, с трудом дожидается своей очереди независимо от ситуации и обстановки, обычно мешает другим, вмешивается в разговоры, игры, пристает к окружающим.</w:t>
      </w:r>
    </w:p>
    <w:p>
      <w:pPr>
        <w:pStyle w:val="Normal"/>
        <w:jc w:val="both"/>
        <w:rPr/>
      </w:pPr>
      <w:r>
        <w:rPr/>
        <w:t>Не может дождаться вознаграждения (если между действием  и вознаграждением есть пауза).</w:t>
      </w:r>
    </w:p>
    <w:p>
      <w:pPr>
        <w:pStyle w:val="Normal"/>
        <w:jc w:val="both"/>
        <w:rPr/>
      </w:pPr>
      <w:r>
        <w:rPr/>
        <w:t>При выполнении заданий ведет себя по – разному и показывает очень разные результаты: на некоторых занятиях спокоен, на  других – нет, на одних занятиях успешен, на других –нет.</w:t>
      </w:r>
    </w:p>
    <w:p>
      <w:pPr>
        <w:pStyle w:val="Normal"/>
        <w:jc w:val="both"/>
        <w:rPr/>
      </w:pPr>
      <w:r>
        <w:rPr/>
        <w:t xml:space="preserve">Если в возрасте до 7 лет проявляются  хотя бы шесть из перечисленных признаков, можно предположить( но не поставить диагноз, согласитесь:ответсвенность за постановку диагноза должен взять на себя врач ), что ребенок гиперактивен. </w:t>
      </w:r>
    </w:p>
    <w:p>
      <w:pPr>
        <w:pStyle w:val="Normal"/>
        <w:jc w:val="both"/>
        <w:rPr/>
      </w:pPr>
      <w:r>
        <w:rPr/>
        <w:t>Возникает вопрос: что же делать, если у ребенка выявлены  признаки гиперактивности?</w:t>
      </w:r>
    </w:p>
    <w:p>
      <w:pPr>
        <w:pStyle w:val="Normal"/>
        <w:jc w:val="both"/>
        <w:rPr/>
      </w:pPr>
      <w:r>
        <w:rPr/>
        <w:t>Удастся ли установить контакт  с таким ребенком, во многом зависит от стратегии и тактики взрослого. Приведу несколько примеров.</w:t>
      </w:r>
    </w:p>
    <w:p>
      <w:pPr>
        <w:pStyle w:val="Normal"/>
        <w:jc w:val="both"/>
        <w:rPr>
          <w:b/>
          <w:b/>
        </w:rPr>
      </w:pPr>
      <w:r>
        <w:rPr>
          <w:b/>
        </w:rPr>
        <w:t>Пример1</w:t>
      </w:r>
    </w:p>
    <w:p>
      <w:pPr>
        <w:pStyle w:val="Normal"/>
        <w:jc w:val="both"/>
        <w:rPr>
          <w:i/>
          <w:i/>
        </w:rPr>
      </w:pPr>
      <w:r>
        <w:rPr>
          <w:i/>
        </w:rPr>
        <w:t>Воспитатель подготовительной к школе группы жалуется на одного из своих воспитанников» Игорь просто издевается надо мной. Он настолько избалован, что совершенно не умеет вести себя в группе. Все ответы выкрикивает с места, перебивает, постоянно роняет вещи со</w:t>
      </w:r>
    </w:p>
    <w:p>
      <w:pPr>
        <w:pStyle w:val="Normal"/>
        <w:jc w:val="both"/>
        <w:rPr>
          <w:i/>
          <w:i/>
        </w:rPr>
      </w:pPr>
      <w:r>
        <w:rPr>
          <w:i/>
        </w:rPr>
        <w:t xml:space="preserve"> </w:t>
      </w:r>
      <w:r>
        <w:rPr>
          <w:i/>
        </w:rPr>
        <w:t>стола , успевает болтать чуть ли не со всеми одновременно вокруг, кривляется, смешит. А когда я делаю замечания, он или притворяется, что не слышит меня, или обижается, хамит Мама и бабушка, которые воспитывают Игоря, не знают, что с ним делать. Игорь с каждым  днем дерзит все больше, однажды даже пытался уйти из дома.</w:t>
      </w:r>
    </w:p>
    <w:p>
      <w:pPr>
        <w:pStyle w:val="Normal"/>
        <w:jc w:val="both"/>
        <w:rPr>
          <w:b/>
          <w:b/>
        </w:rPr>
      </w:pPr>
      <w:r>
        <w:rPr>
          <w:b/>
        </w:rPr>
        <w:t>Пример2</w:t>
      </w:r>
    </w:p>
    <w:p>
      <w:pPr>
        <w:pStyle w:val="Normal"/>
        <w:jc w:val="both"/>
        <w:rPr>
          <w:i/>
          <w:i/>
        </w:rPr>
      </w:pPr>
      <w:r>
        <w:rPr>
          <w:i/>
        </w:rPr>
        <w:t>Юле 5 лет. Присутствие ее в группе , по словам воспитателя и родителей других детей опасно для здоровья окружающих. Юля то носится как вихрь, то бросает в детей игрушки, когда они говорят что – нибудь неприятное для нее. В тихий час она не спит, а громко поет песни.</w:t>
      </w:r>
    </w:p>
    <w:p>
      <w:pPr>
        <w:pStyle w:val="Normal"/>
        <w:jc w:val="both"/>
        <w:rPr>
          <w:lang w:val="en-US"/>
        </w:rPr>
      </w:pPr>
      <w:r>
        <w:rPr/>
        <w:t>Подобные примеры нам знакомы, но эффективность работы воспитателя будет во многом зависеть от выбранной стратегии. В случае с Игорем выход их сложившегося положения был предложен одним из воспитателей. На педсовете все педагоги проанализировали все уже использованные методы и способы воздействия и пришли к выводу: ни один ни оказался эффективным. Совместными усилиями  стали искать новые возможности. Вот тут – то и помог музыкальный руководитель. Он отметил, что у Игоря абсолютный слух и очень редкий для мальчиков такого возраста голос. Они пригласили Игоря в хор. Ребенок с удовольствием начал заниматься музыкой и наконец – то почувствовал себя успешным. Родители, которые привыкли, что Игоря, где бы он не появлялся только ругают, по – другому взглянули на него. Оказывается, есть чем гордится и есть за что хвалить сына. А ведь гиперактивные дети гораздо  больше чувствительны к похвале, чем другие. Игорь «раскрылся», обрел свое Я,  и пусть не сразу, но и взрослые, и сверстники стали замечать происходящие с ним перемены. К Юле был найден другой подход. Оказалось , что дома с ее поведением  проблем не возникало . Юля послушна и некапризна: папа держит ее в ежовых рукавицах. Воспитатели же наоборот использовали в общении демократический стиль воздействия: долго объясняли ей, почему надо поступать тем или иным образом и.т.. Такой подход был противоположен домашнему воспитанию, где любое действие девочки  сопровождалось окриком, запретом: «Отойди!», «Перестань!» Ее зачастую подвергали и физическим наказаниям. Эти подходы выступали в противоречие друг с другом, а непоследовательность взрослых порождала все новые и новые капризы ребенка. Как показывает  практика, в работе с гиперактивными детьми не тот ни другой способ не является эффективным. Поэтому в данном случае воспитатели и родители выбрали иной подход к Юле. Мягкая форма замечаний и запретов воспитателей была заменена категоричным, но кратким  «нельзя», после чего ребенку предлагалась альтернативная форма поведения. Например: «У нас в группе нельзя кидаться игрушками. Если ты хочешь что – то бросить я дам тебе поролоновый мячик. Но прежде чем вводить такие запреты надо подумать, насколько они обоснованы. И еще : если запретов будет очень много, они потеряют свою эффективность. Поведение Юли, ощутившей единый стиль общения с ней взрослых, постепенно начало изменяться. В результате целенаправленной работы удалось наладить взаимоотношения с девочкой. Воспитатели поняли, что они нужны девочке, и применили несколько  новых приемов, одним из которых стал тактильный контакт. Так, укладывая Юлю спать, воспитатель, садясь рядом, поглаживал ее, произносил тихие и ласковые слова.</w:t>
      </w:r>
    </w:p>
    <w:p>
      <w:pPr>
        <w:pStyle w:val="Normal"/>
        <w:jc w:val="both"/>
        <w:rPr/>
      </w:pPr>
      <w:r>
        <w:rPr/>
        <w:t xml:space="preserve">Таки образом, каждый раз необходимо анализировать конкретную ситуацию, характерную именно для этого ребенка. И уже опираясь на это,  можно выработать  индивидуальную стратегию взаимодействия с ним. Это конечно же ответственный шаг. Ведь если выбор окажется неверным, положение ребенка еще более ухудшится. Поэтому возрастает необходимость совместной работы воспитателей, медиков, родителей, психологов. </w:t>
      </w:r>
    </w:p>
    <w:p>
      <w:pPr>
        <w:pStyle w:val="Normal"/>
        <w:jc w:val="both"/>
        <w:rPr/>
      </w:pPr>
      <w:r>
        <w:rPr/>
        <w:t>Однако иногда, даже работая в едином ключе, взрослые не могут добиться желаемого результата.</w:t>
      </w:r>
    </w:p>
    <w:p>
      <w:pPr>
        <w:pStyle w:val="Normal"/>
        <w:jc w:val="both"/>
        <w:rPr>
          <w:b/>
          <w:b/>
        </w:rPr>
      </w:pPr>
      <w:r>
        <w:rPr>
          <w:b/>
        </w:rPr>
        <w:t xml:space="preserve">Пример 3. </w:t>
      </w:r>
    </w:p>
    <w:p>
      <w:pPr>
        <w:pStyle w:val="Normal"/>
        <w:jc w:val="both"/>
        <w:rPr/>
      </w:pPr>
      <w:r>
        <w:rPr/>
        <w:t>Денис воспитывается в подготовительной к школе группе. Он очень любит читать, на занятиях по обучению грамоте и развитию речи всегда много отвечает. Правда, при этом бесцеремонно  перебивает воспитателя, выскакивает из-за стола и всегда хочет  успеть первым. Однако в процессе занятия он бывает очень невнимательным. В медицинской карте стоит диагноз «дефицит внимания  с синдромом гиперактивности» Воспитатель и родители, обсудив проблему,  решили действовать жестко и непреклонно бороться с недугом. Но не учли того, что от ребенка, особенно гиперактивного нельзя требовать выполнения такой сложной комплексной задачи: быть внимательным, усидчивым и одновременно сдержанным. Гиперактивный ребенок физически не может длительное время слушать воспитателя, спокойно сидеть и сдерживать свои импульсы, поэтому сначала желательно обеспечить  тренировку  только одной функции.  Например, если вы хотите, чтобы ребенок был внимательным, выполняя какое – либо задание, постарайтесь не замечать, что он ерзает, вскакивает с места. Получив замечание, ребенок, конечно, постарается какое – то время вести себя хорошо, но уже не сможет сосредоточится на задании. В другой раз в подходящей ситуации вы сможете тренировать навык усидчивости и поощрять ребенка только за  спокойное поведение, не требуя от него в тот момент активного внимания. В процессе обучения, особенно на первых порах, гиперактивному ребенку очень трудно одновременно выполнять задание и следить  за аккуратностью. Поэтому в начале работы педагог может снизить  требовательность к аккуратности. Это позволяет сформировать у ребенка чувство успеха ( а как  следствие, повысить учебную мотивацию) Детям необходимо получать удовольствие от выполнения задания, у них должна повышаться самооценка. Современные программы воспитания и обучения  в детском саду усложняются из года в год, растет нагрузка, увеличивается интенсивность занятий, порой за 35 минут занятий  детям приходится несколько раз  сменить род деятельности. Для обычных детей это имеет положительное значение, а гиперактивным детям сложно переключаться  с одного вида деятельности на другой. Поэтому необходимо договариваться с ребенком заранее. Помимо этого можно на специальном стенде в группе отметить  основные моменты распорядка дня, использовать можно не только слова, но и символы. Чтобы у ребенка не возникали отрицательные эмоции по отношению ко взрослому, который отрывает его от интересного дела, можно использовать не слова, а сигналы, например: таймер, заведенный на определенный отрезок времени.. В этом случае у него не возникает агрессии по отношению к воспитателю, он готов к перемене вида деятельности. С первого дня обучения в школе ребенок должен перестраивать свою жизнь, следовать правилам, инструкциям. Поэтому  уже в детском саду желательно учить детей соблюдать правила. Как же быть с гиперактивным ребенком? Для этого можно использовать следующий прием. Когда воспитатель дает детям новое задание, он может попросить именно гиперактивного ребенка «озвучить « правило  его выполнения, рассказать сверстникам как и что сделать. А для получения более эффективного результата еще до начала работы обсудить с ребенком, что он сам  себе хочет посоветовать для успешного выполнения задания. В процессе работы, если ребенок нарушит одно из правил, установленных им же самим, взрослый может указать ему на список правил. Свод правил может иметь постоянное название «советы самому себе». Но при этом важно иметь ввиду, что инструкция должна быть конкретной и содержать не более 10 слов. Педагог должен предупредить о последствиях несоблюдения правил, а также следует объяснить, если ребенок нечаянно нарушит правило это не означает, что для него все потеряно., он может исправить свою ошибку. Система поощрений и наказаний должна быть особенно гибкой, но обязательно последовательной. И тут приходится учитывать особенности гиперактивного ребенка: он не умеет долго ждать, поэтому поощрения  должны носить моментальный характер и повторяться примерно через 15-20 минут. Один из вариантов награды – жетоны, которые в течение дня можно обменять на награды.</w:t>
      </w:r>
    </w:p>
    <w:p>
      <w:pPr>
        <w:pStyle w:val="Normal"/>
        <w:jc w:val="both"/>
        <w:rPr/>
      </w:pPr>
      <w:r>
        <w:rPr/>
        <w:tab/>
        <w:t>Конечно же воспитателям необходимо помнить, что гиперактивному ребенку легче работать в начале дня, чем вечером, а также в начале занятия, чем, в конце. Интересно, что ребенок, работая один на один с воспитателем , не  проявляет признаков гиперактивности и гораздо успешнее справляется с работой. Нагрузка должна соответствовать возможностям ребенка. Например, если дети в группе детского сада могут заниматься какой – либо деятельностью 20 минут, а гиперактивный ребенок продуктивно  работает лишь 10 минут, не надо заставлять его продолжать  занятие дольше. Разумнее переключить его на другой род деятельности: попросить  полить цветы, накрыть на стол. Если ребенок в состоянии продолжать заниматься, можно разрешить  вернуться  к занятию.</w:t>
      </w:r>
    </w:p>
    <w:p>
      <w:pPr>
        <w:pStyle w:val="Normal"/>
        <w:jc w:val="both"/>
        <w:rPr/>
      </w:pPr>
      <w:r>
        <w:rPr/>
        <w:t>Психологи заметили: чем более драматичен, экспрессивен, театрален воспитатель, тем легче он справляется  с проблемами гиперактивного ребенка, которого влечет все новое , интересное.</w:t>
      </w:r>
    </w:p>
    <w:p>
      <w:pPr>
        <w:pStyle w:val="Normal"/>
        <w:jc w:val="both"/>
        <w:rPr/>
      </w:pPr>
      <w:r>
        <w:rPr/>
        <w:t>Помните, гиперактивный ребенок очень импульсивен, его действия могут носить провокационный характер, а, следовательно, эмоциональную реакцию взрослого. В любой ситуации оставайтесь спокойными. Помните: нет хладнокровия – нет преимущества! Прежде, чем реагировать на неприятную ситуацию считайте до 10. и тогда, избежав эмоциональной вспышки , вы избежите чувства вины за проявление слабости, сможете лучше понять ребенка, который так нуждается в вашей поддерж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равила работы с гиперактивными детьми.</w:t>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Работать с гиперактивным ребенком целесообразней в первую половину дня, а не вечером.</w:t>
      </w:r>
    </w:p>
    <w:p>
      <w:pPr>
        <w:pStyle w:val="Normal"/>
        <w:numPr>
          <w:ilvl w:val="0"/>
          <w:numId w:val="1"/>
        </w:numPr>
        <w:rPr>
          <w:sz w:val="28"/>
          <w:szCs w:val="28"/>
        </w:rPr>
      </w:pPr>
      <w:r>
        <w:rPr>
          <w:sz w:val="28"/>
          <w:szCs w:val="28"/>
        </w:rPr>
        <w:t>Уменьшать нагрузку надо по времени, но не облегчать ее.</w:t>
      </w:r>
    </w:p>
    <w:p>
      <w:pPr>
        <w:pStyle w:val="Normal"/>
        <w:numPr>
          <w:ilvl w:val="0"/>
          <w:numId w:val="1"/>
        </w:numPr>
        <w:rPr>
          <w:sz w:val="28"/>
          <w:szCs w:val="28"/>
        </w:rPr>
      </w:pPr>
      <w:r>
        <w:rPr>
          <w:sz w:val="28"/>
          <w:szCs w:val="28"/>
        </w:rPr>
        <w:t xml:space="preserve">Делить работу на более короткие, но более частые  периоды. </w:t>
      </w:r>
    </w:p>
    <w:p>
      <w:pPr>
        <w:pStyle w:val="Normal"/>
        <w:numPr>
          <w:ilvl w:val="0"/>
          <w:numId w:val="1"/>
        </w:numPr>
        <w:rPr>
          <w:sz w:val="28"/>
          <w:szCs w:val="28"/>
        </w:rPr>
      </w:pPr>
      <w:r>
        <w:rPr>
          <w:sz w:val="28"/>
          <w:szCs w:val="28"/>
        </w:rPr>
        <w:t>Быть артистичным, экспрессивным педагогом.</w:t>
      </w:r>
    </w:p>
    <w:p>
      <w:pPr>
        <w:pStyle w:val="Normal"/>
        <w:numPr>
          <w:ilvl w:val="0"/>
          <w:numId w:val="1"/>
        </w:numPr>
        <w:rPr>
          <w:sz w:val="28"/>
          <w:szCs w:val="28"/>
        </w:rPr>
      </w:pPr>
      <w:r>
        <w:rPr>
          <w:sz w:val="28"/>
          <w:szCs w:val="28"/>
        </w:rPr>
        <w:t>Снизит требования к аккуратности в начале работы, чтобы сформировать чувство успеха.</w:t>
      </w:r>
    </w:p>
    <w:p>
      <w:pPr>
        <w:pStyle w:val="Normal"/>
        <w:numPr>
          <w:ilvl w:val="0"/>
          <w:numId w:val="1"/>
        </w:numPr>
        <w:rPr>
          <w:sz w:val="28"/>
          <w:szCs w:val="28"/>
        </w:rPr>
      </w:pPr>
      <w:r>
        <w:rPr>
          <w:sz w:val="28"/>
          <w:szCs w:val="28"/>
        </w:rPr>
        <w:t>Посадить ребенка во время занятий рядом со взрослым.</w:t>
      </w:r>
    </w:p>
    <w:p>
      <w:pPr>
        <w:pStyle w:val="Normal"/>
        <w:numPr>
          <w:ilvl w:val="0"/>
          <w:numId w:val="1"/>
        </w:numPr>
        <w:rPr>
          <w:sz w:val="28"/>
          <w:szCs w:val="28"/>
        </w:rPr>
      </w:pPr>
      <w:r>
        <w:rPr>
          <w:sz w:val="28"/>
          <w:szCs w:val="28"/>
        </w:rPr>
        <w:t>Использовать тактильный контакт (прикосновения, поглаживания).</w:t>
      </w:r>
    </w:p>
    <w:p>
      <w:pPr>
        <w:pStyle w:val="Normal"/>
        <w:numPr>
          <w:ilvl w:val="0"/>
          <w:numId w:val="1"/>
        </w:numPr>
        <w:rPr>
          <w:sz w:val="28"/>
          <w:szCs w:val="28"/>
        </w:rPr>
      </w:pPr>
      <w:r>
        <w:rPr>
          <w:sz w:val="28"/>
          <w:szCs w:val="28"/>
        </w:rPr>
        <w:t>Договариваться с ребенком о тех или иных действиях заранее.</w:t>
      </w:r>
    </w:p>
    <w:p>
      <w:pPr>
        <w:pStyle w:val="Normal"/>
        <w:numPr>
          <w:ilvl w:val="0"/>
          <w:numId w:val="1"/>
        </w:numPr>
        <w:rPr>
          <w:sz w:val="28"/>
          <w:szCs w:val="28"/>
        </w:rPr>
      </w:pPr>
      <w:r>
        <w:rPr>
          <w:sz w:val="28"/>
          <w:szCs w:val="28"/>
        </w:rPr>
        <w:t>Давать, короткие, четкие и конкретные инструкции.</w:t>
      </w:r>
    </w:p>
    <w:p>
      <w:pPr>
        <w:pStyle w:val="Normal"/>
        <w:numPr>
          <w:ilvl w:val="0"/>
          <w:numId w:val="1"/>
        </w:numPr>
        <w:rPr>
          <w:sz w:val="28"/>
          <w:szCs w:val="28"/>
        </w:rPr>
      </w:pPr>
      <w:r>
        <w:rPr>
          <w:sz w:val="28"/>
          <w:szCs w:val="28"/>
        </w:rPr>
        <w:t>Использовать гибкую систему поощрений и наказаний.</w:t>
      </w:r>
    </w:p>
    <w:p>
      <w:pPr>
        <w:pStyle w:val="Normal"/>
        <w:numPr>
          <w:ilvl w:val="0"/>
          <w:numId w:val="1"/>
        </w:numPr>
        <w:rPr>
          <w:sz w:val="28"/>
          <w:szCs w:val="28"/>
        </w:rPr>
      </w:pPr>
      <w:r>
        <w:rPr>
          <w:sz w:val="28"/>
          <w:szCs w:val="28"/>
        </w:rPr>
        <w:t>Поощрять ребенка сразу же, не откладывая на будущее.</w:t>
      </w:r>
    </w:p>
    <w:p>
      <w:pPr>
        <w:pStyle w:val="Normal"/>
        <w:numPr>
          <w:ilvl w:val="0"/>
          <w:numId w:val="1"/>
        </w:numPr>
        <w:rPr>
          <w:sz w:val="28"/>
          <w:szCs w:val="28"/>
        </w:rPr>
      </w:pPr>
      <w:r>
        <w:rPr>
          <w:sz w:val="28"/>
          <w:szCs w:val="28"/>
        </w:rPr>
        <w:t>Предоставлять ребенку возможность выбора.</w:t>
      </w:r>
    </w:p>
    <w:p>
      <w:pPr>
        <w:pStyle w:val="Normal"/>
        <w:numPr>
          <w:ilvl w:val="0"/>
          <w:numId w:val="1"/>
        </w:numPr>
        <w:rPr>
          <w:sz w:val="28"/>
          <w:szCs w:val="28"/>
        </w:rPr>
      </w:pPr>
      <w:r>
        <w:rPr>
          <w:sz w:val="28"/>
          <w:szCs w:val="28"/>
        </w:rPr>
        <w:t>Оставаться спокойным. Нет хладнокровия – нет пре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b/>
          <w:b/>
          <w:sz w:val="28"/>
          <w:szCs w:val="28"/>
        </w:rPr>
      </w:pPr>
      <w:r>
        <w:rPr>
          <w:b/>
          <w:sz w:val="28"/>
          <w:szCs w:val="28"/>
        </w:rPr>
        <w:t>Используемая литература:</w:t>
      </w:r>
    </w:p>
    <w:p>
      <w:pPr>
        <w:pStyle w:val="Normal"/>
        <w:jc w:val="center"/>
        <w:rPr>
          <w:b/>
          <w:b/>
          <w:sz w:val="28"/>
          <w:szCs w:val="28"/>
        </w:rPr>
      </w:pPr>
      <w:r>
        <w:rPr>
          <w:b/>
          <w:sz w:val="28"/>
          <w:szCs w:val="28"/>
        </w:rPr>
      </w:r>
    </w:p>
    <w:p>
      <w:pPr>
        <w:pStyle w:val="Normal"/>
        <w:jc w:val="both"/>
        <w:rPr>
          <w:sz w:val="28"/>
          <w:szCs w:val="28"/>
        </w:rPr>
      </w:pPr>
      <w:r>
        <w:rPr>
          <w:sz w:val="28"/>
          <w:szCs w:val="28"/>
        </w:rPr>
        <w:t>Журнал «Дошкольное воспитание» №1/2007 г., №8/2009 г.</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02:00Z</dcterms:created>
  <dc:creator>Laysan</dc:creator>
  <dc:description/>
  <cp:keywords/>
  <dc:language>en-US</dc:language>
  <cp:lastModifiedBy>Ильмира</cp:lastModifiedBy>
  <cp:lastPrinted>2011-03-11T12:36:00Z</cp:lastPrinted>
  <dcterms:modified xsi:type="dcterms:W3CDTF">2016-02-13T05:35:00Z</dcterms:modified>
  <cp:revision>8</cp:revision>
  <dc:subject/>
  <dc:title>Наверное, в каждой группе детского сада есть дети, которым трудно долго сидеть на одном месте, молчать, подчиняться инструкциям</dc:title>
</cp:coreProperties>
</file>